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алласов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Волго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    21.08.2015 г.   № 50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37"/>
      <w:bookmarkStart w:id="1" w:name="Par37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ТАНОВЛЕНИЯ, ВЗИМАНИЯ И РАСХОДОВАНИЯ ПЛАТЫ РОДИ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ЗАКОННЫХ ПРЕДСТАВИТЕЛЕЙ) ЗА ПРИСМОТР И УХОД ЗА ДЕТЬМ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ВАИВАЮЩИМИ ОБРАЗОВАТЕЛЬНЫЕ ПРОГРАММЫ ДОШКО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НИЯ, В МУНИЦИПАЛЬНЫХ ОРГАНИЗАЦИЯХ ПАЛЛАСОВ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РАЙОНА ВОЛГОГРАДСКОЙ ОБЛАСТИ, ОСУЩЕСТВЛЯЮ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ТЕЛЬНУЮ ДЕЯТЕЛЬН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рядок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, в муниципальных организациях Палласовского муниципального района Волгоградской области, осуществляющих образовательную деятельность (далее - Порядок), регулирует определение размера платы родителей (законных представителей) за присмотр и уход за детьми, осваивающими образовательные программы дошкольного образования, в муниципальных организациях Палласовского муниципального района Волгоградской области, осуществляющих образовательную деятельность (далее - МОО), порядок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ОО (далее - плата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змер платы родителей (законных представителей) устанавливается постановлением администрации Палласовского муниципального района и рассчитывается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лата родителей (законных представителей) устанавливается дифференцированно по группам детей в зависимости от их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ля определения платы родителей (законных представителей) устанавливается следующая дифференциация групп детей в зависимости от их возраста (далее - дифференцированная групп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 пребыванием детей в возрасте до 3 лет - в режиме 10 часового пребы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 пребыванием детей в возрасте от 3  до 7 лет - в режиме 10 часового пребы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Для родителей (законных представителей) размер платы за присмотр и уход за ребенком в дифференцированных группах определяется как сумма средней стоимости набора продуктов питания в день на 1 ребенка в зависимости от установленного количества приемов пищи и затрат на хозяйственно-бытовое обслуживание в день на 1 ребенка в соответствии с </w:t>
      </w:r>
      <w:hyperlink w:anchor="Par104">
        <w:r>
          <w:rPr>
            <w:rStyle w:val="InternetLink"/>
            <w:color w:val="0000FF"/>
          </w:rPr>
          <w:t>Методикой</w:t>
        </w:r>
      </w:hyperlink>
      <w:r>
        <w:rPr/>
        <w:t xml:space="preserve"> расчета нормативов затрат на присмотр и уход за детьми, осваивающими образовательные программы дошкольного образования в муниципальных образовательных организациях Палласовского муниципального района Волгоградской области, осуществляющих образовательную деятельность (далее - Методика) (приложение  1 к настоящему Порядку) и установленным уровнем возмещения затрат родителями (законными представителя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Средняя стоимость набора продуктов питания в день на 1 ребенка каждой дифференцированной группы определяется в зависимости от количества приемов пищи в соответствии с нормами питания, утвержденными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5 мая 2013 г. N 26 "Об утверждении СанПиН 2.4.1.3049-13 "Санитарно-эпидемиологические требования к устройству, содержанию и организации режима работы в дошкольных образовательных организациях", по фактическим среднегодовым ценам на соответствующие продукты питания в предыдущем периоде, с учетом индекса потребительских цен, указанного в прогнозе социально-экономического развития Волгоградской области на период, на который устанавливается плата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1"/>
      <w:bookmarkEnd w:id="2"/>
      <w:r>
        <w:rPr/>
        <w:t xml:space="preserve">7. Расходы  на хозяйственно-бытовое обслуживание в день на 1 ребенка соответствующей группы определяются в соответствии с </w:t>
      </w:r>
      <w:hyperlink w:anchor="Par210">
        <w:r>
          <w:rPr>
            <w:rStyle w:val="InternetLink"/>
            <w:color w:val="0000FF"/>
          </w:rPr>
          <w:t>Нормами</w:t>
        </w:r>
      </w:hyperlink>
      <w:r>
        <w:rPr/>
        <w:t xml:space="preserve"> расхода материалов хозяйственно-бытового назначения для обеспечения присмотра и ухода за детьми, осваивающими образовательные программы дошкольного образования в муниципальных организациях Палласовского муниципального района Волгоградской области, осуществляющих образовательную деятельность (на 1 ребенка) (далее - нормы расхода материалов), согласно приложению 2 к настоящему Порядку по фактическим среднегодовым ценам на соответствующие материалы хозяйственно-бытового назначения в предыдущем периоде, с учетом индекса потребительских цен, указанного в прогнозе социально-экономического развития Волгоградской области на период, на который устанавливается плата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 Размер платы родителей (законных представителей) устанавливается на 1 ребенка в рублях с округлением до одной десятой  за  день пребы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За 30 дней до начала нового календарного года, на который устанавливается плата родителей (законных представителей), Комитет по образованию Администрации Палласовского муниципального района (далее - Комитет по образованию)  производит расчет размера платы родителей (законных представителей) в соответствии с настоящим Порядком и готовит проект постановления администрации Палласовского муниципального района об установлении размера платы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Начисление родительской платы производится до 5 числа месяца, следующего за отчетным, согласно табелю учета посещаемости детей за предыдущий месяц. Родители (законные представители) извещаются об общей сумме родительской платы после ее начисления. Для оплаты родителям выписывается квитанция, в которой указывается общая сумма родительской платы с учетом дней посещаемости ребенка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Родительская плата вносится родителями (законными представителями) ежемесячно не позднее 10 числа следующего за отчетным месяца путем безналичного перечисления средств на лицевой счет Комитета по образованию в УФК по Волгоградской области и зачисляется в доход бюджета Палласов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Родительская плата расходуется на оплату продуктов питания и на оплату расходов на хозяйственно-бытовое обслуживание детей</w:t>
      </w:r>
      <w:bookmarkStart w:id="3" w:name="Par61"/>
      <w:bookmarkEnd w:id="3"/>
      <w:r>
        <w:rPr/>
        <w:t>. Расходование платы родителей (законных представителей) на иные цели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 случае неуплаты родительской платы в течение 30 дней после установленного срока МОО вправе отчислить ребенка, письменно уведомив об этом родителей (законных представителей) за 10 дней до даты отчис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Родительская плата взимается в полном размере за фактическое пребывание ребенка в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дительская плата не взимается в следующих случаях отсутствия ребенка в МОО (по уважительным причинам, при предоставлении подтверждающего документ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пуск по болезни ребенка или пребывание его на санаторно-курортном лечении (согласно представленной медицинской справке, выписке из медицинского учрежд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здоровительный период ребенка сроком до 90 календарных дней в течении календарного года (при условии разового использования не менее 30 календарных дней) на основании соответствующего заявления родителей (законных представ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ребенка в период отпуска родителей (законных представителей), согласно заявлению родителей (законных представителей), справке с места работы об отпуске родителей (законных представителей) при условии включения данного промежутка времени в 90 календарных дней, отведенных на оздоровитель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пуск по причине карантина в МОО (согласно приказу образовательной орган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ребенка в период длительной командировки  родителей (законных представителей) на основании справки работод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иод закрытия МОО для выполнения ремонтных работ (согласно приказу образовательной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Родительская плата не взимается с отдельных категорий родителей (законных представителей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1. В случаях и порядке, определяемых </w:t>
      </w:r>
      <w:hyperlink r:id="rId3">
        <w:r>
          <w:rPr>
            <w:rStyle w:val="InternetLink"/>
            <w:color w:val="0000FF"/>
          </w:rPr>
          <w:t>п. 3 ст. 65</w:t>
        </w:r>
      </w:hyperlink>
      <w:r>
        <w:rPr/>
        <w:t xml:space="preserve"> Федерального закона от 29 декабря 2012 г. N 273-ФЗ "Об образовании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2. За присмотр и уход за детьми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28">
        <w:r>
          <w:rPr>
            <w:rStyle w:val="InternetLink"/>
            <w:color w:val="0000FF"/>
          </w:rPr>
          <w:t>Перечень</w:t>
        </w:r>
      </w:hyperlink>
      <w:r>
        <w:rPr/>
        <w:t xml:space="preserve"> льготных категорий родителей (законных представителей) и документов, подтверждающих основание для получения льгот по родительской плате, указан в приложении 3 к настоящему Порядку (далее - Приложение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Льгота по родительской плате за присмотр и уход за ребенком в образовательной организации предоставляется приказом руководителя образовательной организации на основании заявления родителей (законных представителей) и документов, подтверждающих наличие права на льготу, согласно </w:t>
      </w:r>
      <w:hyperlink w:anchor="Par328">
        <w:r>
          <w:rPr>
            <w:rStyle w:val="InternetLink"/>
            <w:color w:val="0000FF"/>
          </w:rPr>
          <w:t xml:space="preserve">Приложению </w:t>
        </w:r>
      </w:hyperlink>
      <w:r>
        <w:rPr/>
        <w:t>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Право на льготу по родительской плате подтверждается родителем (законным представителем) в сроки, определенные </w:t>
      </w:r>
      <w:hyperlink w:anchor="Par328">
        <w:r>
          <w:rPr>
            <w:rStyle w:val="InternetLink"/>
            <w:color w:val="0000FF"/>
          </w:rPr>
          <w:t xml:space="preserve">Приложением </w:t>
        </w:r>
      </w:hyperlink>
      <w:r>
        <w:rPr/>
        <w:t>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10 дней после прекращения оснований для предоставления льготы родитель (законный представитель) должен уведомить об этом образовательн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В случае если документы, подтверждающие право на предоставление льгот, не представлены родителями (законными представителями) в сроки, указанные в </w:t>
      </w:r>
      <w:hyperlink w:anchor="Par328">
        <w:r>
          <w:rPr>
            <w:rStyle w:val="InternetLink"/>
            <w:color w:val="0000FF"/>
          </w:rPr>
          <w:t xml:space="preserve">Приложении </w:t>
        </w:r>
      </w:hyperlink>
      <w:r>
        <w:rPr/>
        <w:t>3, предоставление льготы по родительской плате прекра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сли данные документы были представлены по истечении срока, указанного в </w:t>
      </w:r>
      <w:hyperlink w:anchor="Par328">
        <w:r>
          <w:rPr>
            <w:rStyle w:val="InternetLink"/>
            <w:color w:val="0000FF"/>
          </w:rPr>
          <w:t xml:space="preserve">Приложении </w:t>
        </w:r>
      </w:hyperlink>
      <w:r>
        <w:rPr/>
        <w:t>3, перерасчет родительской платы производится не более чем за один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Родителям (законным представителям), имеющим право на льготу по нескольким основаниям, предусмотренным </w:t>
      </w:r>
      <w:hyperlink w:anchor="Par328">
        <w:r>
          <w:rPr>
            <w:rStyle w:val="InternetLink"/>
            <w:color w:val="0000FF"/>
          </w:rPr>
          <w:t xml:space="preserve">Приложением </w:t>
        </w:r>
      </w:hyperlink>
      <w:r>
        <w:rPr/>
        <w:t>3, льгота предоставляется по одному из оснований по их выб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Копии документов, указанных в </w:t>
      </w:r>
      <w:hyperlink w:anchor="Par328">
        <w:r>
          <w:rPr>
            <w:rStyle w:val="InternetLink"/>
            <w:color w:val="0000FF"/>
          </w:rPr>
          <w:t xml:space="preserve">Приложении </w:t>
        </w:r>
      </w:hyperlink>
      <w:r>
        <w:rPr/>
        <w:t>3, должны быть надлежащим образом заверены, за исключением случаев, когда копии представляются с подлинниками соответствующ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Контроль и ответственность за правильность предоставления льгот по родительской плате и своевременное внесение родителями (законными представителями) родительской платы несет руководитель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орядок взыскания задолженности с родителей (законных представителей) в случае несвоевременного внесения родительской платы опреде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алласовского муниципального района </w:t>
      </w:r>
    </w:p>
    <w:p>
      <w:pPr>
        <w:pStyle w:val="Normal"/>
        <w:widowControl w:val="false"/>
        <w:autoSpaceDE w:val="false"/>
        <w:jc w:val="both"/>
        <w:rPr/>
      </w:pPr>
      <w:r>
        <w:rPr/>
        <w:t>по социальным вопросам                                                                                      Е.Ю.Шевя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4" w:name="Par89"/>
      <w:bookmarkStart w:id="5" w:name="Par89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установления, взим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расходования платы род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(законных представителей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за присмотр и уход за детьми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сваивающими образовательные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>дошкольного образова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в муниципальных организациях Паллас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муниципального района Волгоградской области, </w:t>
      </w:r>
    </w:p>
    <w:p>
      <w:pPr>
        <w:pStyle w:val="Normal"/>
        <w:widowControl w:val="false"/>
        <w:autoSpaceDE w:val="false"/>
        <w:jc w:val="right"/>
        <w:rPr/>
      </w:pPr>
      <w:r>
        <w:rPr/>
        <w:t>осуществляющих образовательную деятельност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6" w:name="Par104"/>
      <w:bookmarkEnd w:id="6"/>
      <w:r>
        <w:rPr>
          <w:b/>
          <w:bCs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А НОРМАТИВОВ ЗАТРАТ НА ПРИСМОТР И УХОД ЗА ДЕТЬМ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ВАИВАЮЩИМИ ОБРАЗОВАТЕЛЬНЫЕ ПРОГРАММЫ ДОШКО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РАЗОВАНИЯ, В МУНИЦИПАЛЬНЫХ ОБРАЗОВАТЕЛЬНЫХ  ОРГАНИЗАЦИЯХ ПАЛЛАСОВСКОГО МУНИЦИПАЛЬНОГО РАЙОНА ВОЛГОГРАДСКОЙ ОБЛАСТ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ЯЮЩИХ ОБРАЗОВАТЕЛЬНУЮ ДЕЯТЕЛЬНОСТЬ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ая Методика расчета нормативов затрат на присмотр и уход за детьми, осваивающими образовательные программы дошкольного образования в муниципальных образовательных организациях Палласовского муниципального района Волгоградской области, осуществляющих образовательную деятельность (далее - Методика) используется при разработке нормативных правовых актов, определяющих размер взимаемой платы с родителей (законных представителей) за присмотр и уход за детьми в образовательных организациях, а также при расчете размера компенсации расходов образовательной организации на оказание услуги по присмотру и уходу категориям детей, с которых родительская плата не вз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траты на оказание услуги по присмотру и уходу за детьми - объем финансовых средств в год в расчете на одного воспитанника, необходимый для оказания услуг по присмотру и уходу за детьми, осуществляемых образовательной организацией,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ходы на приобретение продуктов 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чие расходы, связанные с приобретением расходных материалов хозяйственно-бытового назначения, используемых для обеспечения присмотра и ухода за деть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счет затрат на оказание услуги по присмотру и уходу за детьми осуществля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3144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затрат на оказание услуги по присмотру и уходу за деть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 затрат на приобретение продуктов 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 затрат на осуществление прочих расходов, связанных с приобретением расходных материалов хозяйственно-бытового назначения, используемых для обеспечения присмотра и ухода за деть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 Норматив затрат на приобретение продуктов питания при оказании услуги по присмотру и уходу за детьми  определя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751965" cy="411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Ci - стоимость приобретения единицы продукта из рациона потребления детей на плановый финансовый год,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Vi - суточный объем потребления продукта в рационе детей, един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D - планируемое количество дней посещения одним ребенком образовательной организации, работающей 5 дней в неделю 12 месяцев в году, на плановый финансовый год (определяется с учетом оценки количества дней пропуска детьми по различным причина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Стоимость приобретения единицы продукта из рациона потребления детей на очередной финансовый год (Ci) определя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Ci = Cr x Rd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Cr - средняя рыночная стоимость единицы продукта в текущем периоде,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Rd - установленный прогнозом социально-экономического развития Волгоградской области индекс роста цен на продовольственные товары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Норматив затрат на осуществление прочих расходов, связанных с приобретением расходных материалов хозяйственно-бытового назначения, используемых для обеспечения присмотра и ухода за детьми</w:t>
      </w:r>
      <w:r>
        <w:rPr>
          <w:position w:val="-9"/>
        </w:rPr>
        <w:t xml:space="preserve"> </w:t>
      </w:r>
      <w:r>
        <w:rPr/>
        <w:drawing>
          <wp:inline distT="0" distB="0" distL="0" distR="0">
            <wp:extent cx="491490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станавливается в определенной сумме на очередной финансовый год. Сумма затрат на хозяйственно-бытовое обслуживание в день на 1 ребенка соответствующей группы определяется в соответствии с </w:t>
      </w:r>
      <w:hyperlink w:anchor="Par210">
        <w:r>
          <w:rPr>
            <w:rStyle w:val="InternetLink"/>
            <w:color w:val="0000FF"/>
          </w:rPr>
          <w:t>Нормами</w:t>
        </w:r>
      </w:hyperlink>
      <w:r>
        <w:rPr/>
        <w:t xml:space="preserve"> расхода материалов хозяйственно-бытового назначения для обеспечения присмотра и ухода за детьми, осваивающими образовательные программы дошкольного образования в муниципальных организациях Палласовского муниципального района Волгоградской области, осуществляющих образовательную деятельность (на 1 ребенка), согласно приложению 2 к настоящему Порядку по фактическим среднегодовым ценам на соответствующие материалы хозяйственно-бытового назначения в предыдущем периоде, с учетом индекса потребительских цен, указанного в прогнозе социально-экономического развития Волгоградской области на период, на который устанавливается плата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Величина норматива затрат определяется в соответствии с плановым количеством дней посещения 1 ребенком 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7" w:name="Par203"/>
      <w:bookmarkStart w:id="8" w:name="Par203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установления, взим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расходования платы род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(законных представителей)</w:t>
      </w:r>
    </w:p>
    <w:p>
      <w:pPr>
        <w:pStyle w:val="Normal"/>
        <w:widowControl w:val="false"/>
        <w:autoSpaceDE w:val="false"/>
        <w:jc w:val="right"/>
        <w:rPr/>
      </w:pPr>
      <w:r>
        <w:rPr/>
        <w:t>за присмотр и уход за детьми,</w:t>
      </w:r>
    </w:p>
    <w:p>
      <w:pPr>
        <w:pStyle w:val="Normal"/>
        <w:widowControl w:val="false"/>
        <w:autoSpaceDE w:val="false"/>
        <w:jc w:val="right"/>
        <w:rPr/>
      </w:pPr>
      <w:r>
        <w:rPr/>
        <w:t>осваивающими образовательные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граммы дошко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в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ях Паллас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Волго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9" w:name="Par217"/>
      <w:bookmarkEnd w:id="9"/>
      <w:r>
        <w:rPr>
          <w:b/>
          <w:bCs/>
        </w:rPr>
        <w:t>НОР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А МАТЕРИАЛОВ ХОЗЯЙСТВЕННО-БЫТОВОГО НАЗНА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ОБЕСПЕЧЕНИЯ ПРИСМОТРА И УХОДА ЗА ДЕТЬМИ, ОСВАИВАЮЩ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ТЕЛЬНЫЕ ПРОГРАММЫ ДОШКОЛЬНОГО ОБРАЗОВА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В МУНИЦИПАЛЬНЫХ ОБРАЗОВАТЕЛЬНЫХ ОРГАНИЗАЦИЯХ ПАЛЛАСОВСКОГО МУНИЦИПАЛЬНОГО РАЙОНА ВОЛГОГРАДСКОЙ ОБЛАСТИ, ОСУЩЕСТВЛЯЮ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ТЕЛЬНУЮ ДЕЯТЕЛЬНОСТЬ (НА 1 РЕБЕНКА)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515"/>
        <w:gridCol w:w="907"/>
        <w:gridCol w:w="45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атериала хозяйственно-бытового на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 материала хозяйственно-бытового назначения в единицах измерения на 1 ребенка в сутки для воспитанников в возрасте до 3 лет и старше</w:t>
            </w:r>
          </w:p>
        </w:tc>
      </w:tr>
      <w:tr>
        <w:trPr>
          <w:trHeight w:val="3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/>
            </w:pPr>
            <w:r>
              <w:rPr/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rPr/>
            </w:pPr>
            <w:r>
              <w:rPr/>
              <w:t>Мыло хозяйствен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rPr/>
            </w:pPr>
            <w:r>
              <w:rPr/>
              <w:t>г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/>
            </w:pPr>
            <w:r>
              <w:rPr/>
              <w:t>4,5510</w:t>
            </w:r>
          </w:p>
        </w:tc>
      </w:tr>
      <w:tr>
        <w:trPr>
          <w:trHeight w:val="3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/>
            </w:pPr>
            <w:r>
              <w:rPr/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rPr/>
            </w:pPr>
            <w:r>
              <w:rPr/>
              <w:t>Мыло туалетное "Детское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rPr/>
            </w:pPr>
            <w:r>
              <w:rPr/>
              <w:t>г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/>
            </w:pPr>
            <w:r>
              <w:rPr/>
              <w:t>1,01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/>
            </w:pPr>
            <w:r>
              <w:rPr/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rPr/>
            </w:pPr>
            <w:r>
              <w:rPr/>
              <w:t>Сода кальцинирован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rPr/>
            </w:pPr>
            <w:r>
              <w:rPr/>
              <w:t>г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/>
            </w:pPr>
            <w:r>
              <w:rPr/>
              <w:t>10,097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/>
            </w:pPr>
            <w:r>
              <w:rPr/>
              <w:t>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rPr/>
            </w:pPr>
            <w:r>
              <w:rPr/>
              <w:t>Стиральный порош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rPr/>
            </w:pPr>
            <w:r>
              <w:rPr/>
              <w:t>г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/>
            </w:pPr>
            <w:r>
              <w:rPr/>
              <w:t>4,038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/>
            </w:pPr>
            <w:r>
              <w:rPr/>
              <w:t>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rPr/>
            </w:pPr>
            <w:r>
              <w:rPr/>
              <w:t>Сода пить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rPr/>
            </w:pPr>
            <w:r>
              <w:rPr/>
              <w:t>г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/>
            </w:pPr>
            <w:r>
              <w:rPr/>
              <w:t>0,97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/>
            </w:pPr>
            <w:r>
              <w:rPr/>
              <w:t>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rPr/>
            </w:pPr>
            <w:r>
              <w:rPr/>
              <w:t>Моющие сред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rPr/>
            </w:pPr>
            <w:r>
              <w:rPr/>
              <w:t>г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/>
            </w:pPr>
            <w:r>
              <w:rPr/>
              <w:t>2,014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/>
            </w:pPr>
            <w:r>
              <w:rPr/>
              <w:t>7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rPr/>
            </w:pPr>
            <w:r>
              <w:rPr/>
              <w:t>Горчица порошко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rPr/>
            </w:pPr>
            <w:r>
              <w:rPr/>
              <w:t>г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/>
            </w:pPr>
            <w:r>
              <w:rPr/>
              <w:t>0,97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/>
            </w:pPr>
            <w:r>
              <w:rPr/>
              <w:t>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rPr/>
            </w:pPr>
            <w:r>
              <w:rPr/>
              <w:t>Хлорная известь, хлорами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rPr/>
            </w:pPr>
            <w:r>
              <w:rPr/>
              <w:t>г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/>
            </w:pPr>
            <w:r>
              <w:rPr/>
              <w:t>4,053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/>
            </w:pPr>
            <w:r>
              <w:rPr/>
              <w:t>9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rPr/>
            </w:pPr>
            <w:r>
              <w:rPr/>
              <w:t>Ткань паковочная для по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rPr/>
            </w:pPr>
            <w:r>
              <w:rPr/>
              <w:t>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/>
            </w:pPr>
            <w:r>
              <w:rPr/>
              <w:t>0,0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/>
            </w:pPr>
            <w:r>
              <w:rPr/>
              <w:t>10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rPr/>
            </w:pPr>
            <w:r>
              <w:rPr/>
              <w:t>Щет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rPr/>
            </w:pPr>
            <w:r>
              <w:rPr/>
              <w:t>шт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/>
            </w:pPr>
            <w:r>
              <w:rPr/>
              <w:t>0,0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/>
            </w:pPr>
            <w:r>
              <w:rPr/>
              <w:t>1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rPr/>
            </w:pPr>
            <w:r>
              <w:rPr/>
              <w:t>Шваб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rPr/>
            </w:pPr>
            <w:r>
              <w:rPr/>
              <w:t>шт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/>
            </w:pPr>
            <w:r>
              <w:rPr/>
              <w:t>0,0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/>
            </w:pPr>
            <w:r>
              <w:rPr/>
              <w:t>1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rPr/>
            </w:pPr>
            <w:r>
              <w:rPr/>
              <w:t>Мет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rPr/>
            </w:pPr>
            <w:r>
              <w:rPr/>
              <w:t>шт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/>
            </w:pPr>
            <w:r>
              <w:rPr/>
              <w:t>0,0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/>
            </w:pPr>
            <w:r>
              <w:rPr/>
              <w:t>1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rPr/>
            </w:pPr>
            <w:r>
              <w:rPr/>
              <w:t>Лампа энергосберегающ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rPr/>
            </w:pPr>
            <w:r>
              <w:rPr/>
              <w:t>шт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/>
            </w:pPr>
            <w:r>
              <w:rPr/>
              <w:t>0,01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/>
            </w:pPr>
            <w:r>
              <w:rPr/>
              <w:t>1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rPr/>
            </w:pPr>
            <w:r>
              <w:rPr/>
              <w:t>Бумага туале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rPr/>
            </w:pPr>
            <w:r>
              <w:rPr/>
              <w:t>шт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/>
            </w:pPr>
            <w:r>
              <w:rPr/>
              <w:t>0,020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установления, взим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расходования платы род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(законных представителей)</w:t>
      </w:r>
    </w:p>
    <w:p>
      <w:pPr>
        <w:pStyle w:val="Normal"/>
        <w:widowControl w:val="false"/>
        <w:autoSpaceDE w:val="false"/>
        <w:jc w:val="right"/>
        <w:rPr/>
      </w:pPr>
      <w:r>
        <w:rPr/>
        <w:t>за присмотр и уход за детьми,</w:t>
      </w:r>
    </w:p>
    <w:p>
      <w:pPr>
        <w:pStyle w:val="Normal"/>
        <w:widowControl w:val="false"/>
        <w:autoSpaceDE w:val="false"/>
        <w:jc w:val="right"/>
        <w:rPr/>
      </w:pPr>
      <w:r>
        <w:rPr/>
        <w:t>осваивающими образовательные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граммы дошко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в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ях Паллас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Волго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0" w:name="Par328"/>
      <w:bookmarkEnd w:id="10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ЬГОТНЫХ КАТЕГОРИЙ РОДИТЕЛЕЙ (ЗАКОННЫХ ПРЕДСТАВИТЕЛЕЙ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И ДОКУМЕНТОВ, ПОДТВЕРЖДАЮЩИХ ОСНОВАНИЕ ДЛЯ ПОЛУЧЕНИЯ ЛЬГОТ ПО РОДИТЕЛЬСКОЙ ПЛАТЕ ЗА ПРИСМОТР И УХОД В ОБРАЗОВАТЕЛЬНЫХ ОРГАНИЗАЦИЯХ ПАЛЛАС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572"/>
        <w:gridCol w:w="294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льготных категор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предоставл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ители (законные представители) детей-инвалид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установленного образца, подтверждающая факт установления инвалидности, выданная госучреждением медико-социальной экспертиз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приеме, при изменении статуса, далее - ежегодно на начало учебного год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ные родители, опекуны детей-сирот и детей, оставшихся без попечения родителе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об установлении опеки над несовершеннолетни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приеме, при изменении статус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ители (законные представители) детей с туберкулезной интоксикацие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установленного образца о наличии интоксик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комиссии противотуберкулезного диспансе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приеме, далее - ежегодно на начало учебного год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ители (законные представители) детей с ограниченными возможностями здоровь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коллегиального органа – психолого- медико-педагогической комисс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приеме, при изменении статуса, далее - ежегодно на начало учебн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228E38CEF6BCBA422C8CDBA53D0047EA06C6E4576A0E0AADA527ED794E30E" TargetMode="External"/><Relationship Id="rId3" Type="http://schemas.openxmlformats.org/officeDocument/2006/relationships/hyperlink" Target="consultantplus://offline/ref=940400B4530E30CF72F10C742197F56977BFA3D3C38313362D1AC5BCCA1A16670FA1A263F10CAC37h12CE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48:00Z</dcterms:created>
  <dc:creator>E_Zubtsova</dc:creator>
  <dc:description/>
  <cp:keywords/>
  <dc:language>en-US</dc:language>
  <cp:lastModifiedBy>Лелюк</cp:lastModifiedBy>
  <cp:lastPrinted>2015-08-24T13:27:00Z</cp:lastPrinted>
  <dcterms:modified xsi:type="dcterms:W3CDTF">2017-08-24T05:23:00Z</dcterms:modified>
  <cp:revision>24</cp:revision>
  <dc:subject/>
  <dc:title>Документ предоставлен КонсультантПлюс</dc:title>
</cp:coreProperties>
</file>