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364" w:hanging="0"/>
        <w:rPr>
          <w:rFonts w:ascii="Arial" w:hAnsi="Arial" w:eastAsia="Arial" w:cs="Arial"/>
          <w:b/>
          <w:b/>
          <w:color w:val="FF0000"/>
          <w:sz w:val="176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91640</wp:posOffset>
            </wp:positionH>
            <wp:positionV relativeFrom="page">
              <wp:posOffset>476885</wp:posOffset>
            </wp:positionV>
            <wp:extent cx="5452110" cy="408749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176"/>
          <w:lang w:val="ru-RU"/>
        </w:rPr>
        <w:t>Колобок</w:t>
      </w:r>
    </w:p>
    <w:p>
      <w:pPr>
        <w:pStyle w:val="Normal"/>
        <w:shd w:fill="FFFFFF" w:val="clear"/>
        <w:spacing w:before="0" w:after="0"/>
        <w:ind w:left="33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ЛА: ПОДГОТОВИТЕЛЬНАЯ ГРУППА «А»</w:t>
      </w:r>
    </w:p>
    <w:p>
      <w:pPr>
        <w:pStyle w:val="Normal"/>
        <w:shd w:fill="FFFFFF" w:val="clear"/>
        <w:spacing w:before="0" w:after="0"/>
        <w:ind w:left="336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: ЛУХМАНОВА ВАЛЕНТИНА ЮРЬЕВНА</w:t>
      </w:r>
    </w:p>
    <w:p>
      <w:pPr>
        <w:pStyle w:val="Normal"/>
        <w:spacing w:lineRule="auto" w:line="288" w:before="0" w:after="83"/>
        <w:ind w:left="-5" w:right="-15" w:hanging="10"/>
        <w:jc w:val="both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24710</wp:posOffset>
            </wp:positionH>
            <wp:positionV relativeFrom="page">
              <wp:posOffset>115570</wp:posOffset>
            </wp:positionV>
            <wp:extent cx="4518660" cy="4875530"/>
            <wp:effectExtent l="0" t="0" r="0" b="0"/>
            <wp:wrapTopAndBottom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  <w:lang w:val="ru-RU"/>
        </w:rPr>
        <w:t>Жили - были старик со старухой; и не было у них ни хлеба, ни соли, ни кислых щей. Пошёл старик по коробам скрести, по сусекам мести и собрал немного муки. Замесила старуха колобок на сметане.</w:t>
      </w:r>
    </w:p>
    <w:p>
      <w:pPr>
        <w:pStyle w:val="Normal"/>
        <w:spacing w:lineRule="auto" w:line="288" w:before="0" w:after="83"/>
        <w:ind w:left="180" w:right="174" w:hanging="10"/>
        <w:jc w:val="both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48130</wp:posOffset>
            </wp:positionH>
            <wp:positionV relativeFrom="page">
              <wp:posOffset>0</wp:posOffset>
            </wp:positionV>
            <wp:extent cx="5326380" cy="5378450"/>
            <wp:effectExtent l="0" t="0" r="0" b="0"/>
            <wp:wrapTopAndBottom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  <w:lang w:val="ru-RU"/>
        </w:rPr>
        <w:t>На масле его пожарили и на окошко студить поставили. А колобок полежал-полежал, потом соскочил с окна да и покатился в лес.</w:t>
      </w:r>
    </w:p>
    <w:p>
      <w:pPr>
        <w:pStyle w:val="Normal"/>
        <w:spacing w:before="0" w:after="536"/>
        <w:ind w:left="28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4803140"/>
            <wp:effectExtent l="0" t="0" r="0" b="0"/>
            <wp:docPr id="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8"/>
        <w:ind w:left="-5" w:hanging="10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Катится колобок по дорожке, а навстречу ему – заяц. </w:t>
      </w:r>
      <w:r>
        <w:rPr>
          <w:rFonts w:eastAsia="Arial" w:cs="Arial" w:ascii="Arial" w:hAnsi="Arial"/>
          <w:color w:val="FF0000"/>
          <w:sz w:val="32"/>
          <w:szCs w:val="32"/>
        </w:rPr>
        <w:t>Увидел колобка и говорит:</w:t>
      </w:r>
    </w:p>
    <w:p>
      <w:pPr>
        <w:pStyle w:val="Normal"/>
        <w:numPr>
          <w:ilvl w:val="0"/>
          <w:numId w:val="1"/>
        </w:numPr>
        <w:spacing w:before="0" w:after="58"/>
        <w:ind w:left="221" w:hanging="221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>Колобок-колобок, я тебя съем!  - А колобок ему в ответ:</w:t>
      </w:r>
    </w:p>
    <w:p>
      <w:pPr>
        <w:pStyle w:val="Normal"/>
        <w:numPr>
          <w:ilvl w:val="0"/>
          <w:numId w:val="1"/>
        </w:numPr>
        <w:spacing w:before="0" w:after="58"/>
        <w:ind w:left="221" w:hanging="221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>Я, колобок, колобок, я по коробам скребён, по сусекам я метён, на сметанке я мешён, и на маслице пряжён, на окошке я стужён; я от дедушки ушёл и от бабушки ушёл, и от тебя, заяц, уйду!</w:t>
      </w:r>
    </w:p>
    <w:p>
      <w:pPr>
        <w:pStyle w:val="Normal"/>
        <w:spacing w:before="0" w:after="124"/>
        <w:ind w:left="28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4986020"/>
            <wp:effectExtent l="0" t="0" r="0" b="0"/>
            <wp:docPr id="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8"/>
        <w:ind w:left="-5" w:hanging="10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Катится  колобок  дальше,  а  навстречу ему – волк. </w:t>
      </w:r>
      <w:r>
        <w:rPr>
          <w:rFonts w:eastAsia="Arial" w:cs="Arial" w:ascii="Arial" w:hAnsi="Arial"/>
          <w:color w:val="FF0000"/>
          <w:sz w:val="32"/>
          <w:szCs w:val="32"/>
        </w:rPr>
        <w:t>Увидел колобка и говорит:</w:t>
      </w:r>
    </w:p>
    <w:p>
      <w:pPr>
        <w:pStyle w:val="Normal"/>
        <w:numPr>
          <w:ilvl w:val="0"/>
          <w:numId w:val="1"/>
        </w:numPr>
        <w:spacing w:before="0" w:after="58"/>
        <w:ind w:left="221" w:hanging="221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>Колобок-колобок, я тебя съем!  - А колобок ему в ответ:</w:t>
      </w:r>
    </w:p>
    <w:p>
      <w:pPr>
        <w:pStyle w:val="Normal"/>
        <w:numPr>
          <w:ilvl w:val="0"/>
          <w:numId w:val="1"/>
        </w:numPr>
        <w:spacing w:before="0" w:after="58"/>
        <w:ind w:left="221" w:hanging="221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>Я, колобок, колобок, я по коробам скребён, по сусекам я метён, на сметанке я мешён, я на маслице пряжён, на окошке я стужён; я от дедушки ушёл, я от бабушки ушёл, и от зайца я ушёл, и от тебя, волк, уйду.</w:t>
      </w:r>
    </w:p>
    <w:p>
      <w:pPr>
        <w:pStyle w:val="Normal"/>
        <w:spacing w:before="0" w:after="384"/>
        <w:ind w:left="24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4973955"/>
            <wp:effectExtent l="0" t="0" r="0" b="0"/>
            <wp:docPr id="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9"/>
        <w:ind w:left="180" w:hanging="10"/>
        <w:rPr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>И покатился колобок дальше, а навстречу ему – медведь:</w:t>
      </w:r>
    </w:p>
    <w:p>
      <w:pPr>
        <w:pStyle w:val="Normal"/>
        <w:numPr>
          <w:ilvl w:val="0"/>
          <w:numId w:val="1"/>
        </w:numPr>
        <w:spacing w:lineRule="auto" w:line="254" w:before="0" w:after="59"/>
        <w:ind w:left="221" w:hanging="221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>Колобок-колобок, я тебя съем! -</w:t>
        <w:tab/>
        <w:t>А колобок ему в ответ:</w:t>
      </w:r>
    </w:p>
    <w:p>
      <w:pPr>
        <w:pStyle w:val="Normal"/>
        <w:numPr>
          <w:ilvl w:val="0"/>
          <w:numId w:val="1"/>
        </w:numPr>
        <w:spacing w:lineRule="auto" w:line="283" w:before="0" w:after="0"/>
        <w:ind w:left="221" w:hanging="221"/>
        <w:jc w:val="both"/>
        <w:rPr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>Я, колобок, колобок, я по коробам скребён, по сусекам я метён, на сметанке я мешён и на маслице пряжён, на окошке я стужён; я от дедушки ушёл, я от бабушки ушёл, и от зайца я ушёл, и от волка я ушёл, а от тебя, косолапый, и подавно уйду!</w:t>
      </w:r>
    </w:p>
    <w:p>
      <w:pPr>
        <w:pStyle w:val="Normal"/>
        <w:spacing w:lineRule="auto" w:line="254" w:before="0" w:after="59"/>
        <w:ind w:left="-5" w:hanging="10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Катится  колобок  дальше,  а  навстречу ему – хитрая лиса: </w:t>
      </w:r>
    </w:p>
    <w:p>
      <w:pPr>
        <w:pStyle w:val="Normal"/>
        <w:numPr>
          <w:ilvl w:val="0"/>
          <w:numId w:val="1"/>
        </w:numPr>
        <w:spacing w:lineRule="auto" w:line="254" w:before="0" w:after="59"/>
        <w:ind w:left="221" w:hanging="221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35150</wp:posOffset>
            </wp:positionH>
            <wp:positionV relativeFrom="page">
              <wp:posOffset>0</wp:posOffset>
            </wp:positionV>
            <wp:extent cx="4898390" cy="5157470"/>
            <wp:effectExtent l="0" t="0" r="0" b="0"/>
            <wp:wrapTopAndBottom/>
            <wp:docPr id="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Здравствуй, колобочек, здравствуй, миленький дружочек! Какой же ты румяненький, вкусненький!  </w:t>
      </w:r>
      <w:r>
        <w:rPr>
          <w:rFonts w:eastAsia="Arial" w:cs="Arial" w:ascii="Arial" w:hAnsi="Arial"/>
          <w:color w:val="FF0000"/>
          <w:sz w:val="32"/>
          <w:szCs w:val="32"/>
        </w:rPr>
        <w:t>- Обрадовался колобок, что его хвалят, и отвечает:</w:t>
      </w:r>
    </w:p>
    <w:p>
      <w:pPr>
        <w:pStyle w:val="Normal"/>
        <w:spacing w:lineRule="auto" w:line="254" w:before="0" w:after="59"/>
        <w:ind w:left="-5" w:hanging="10"/>
        <w:rPr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-Я, колобок, колобок, я по коробам скребён, по сусекам я метён, на сметанке я мешён, я на маслице пряжён, на окошке я стужён; я от дедушки ушёл, я от бабушки ушёл, и от зайца я ушёл, и от волка я ушёл, от медведя я ушёл, и от тебя, лиса, уйду! </w:t>
      </w:r>
    </w:p>
    <w:p>
      <w:pPr>
        <w:pStyle w:val="Normal"/>
        <w:spacing w:before="0" w:after="782"/>
        <w:ind w:left="14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1990" cy="5000625"/>
            <wp:effectExtent l="0" t="0" r="0" b="0"/>
            <wp:docPr id="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1"/>
        <w:ind w:left="635" w:hanging="10"/>
        <w:rPr>
          <w:lang w:val="ru-RU"/>
        </w:rPr>
      </w:pPr>
      <w:r>
        <w:rPr>
          <w:rFonts w:eastAsia="Arial" w:cs="Arial" w:ascii="Arial" w:hAnsi="Arial"/>
          <w:color w:val="FF0000"/>
          <w:sz w:val="34"/>
          <w:lang w:val="ru-RU"/>
        </w:rPr>
        <w:t>А лисица ему и говорит:</w:t>
      </w:r>
    </w:p>
    <w:p>
      <w:pPr>
        <w:pStyle w:val="Normal"/>
        <w:spacing w:lineRule="auto" w:line="254" w:before="0" w:after="59"/>
        <w:ind w:left="635" w:hanging="10"/>
        <w:rPr>
          <w:lang w:val="ru-RU"/>
        </w:rPr>
      </w:pPr>
      <w:r>
        <w:rPr>
          <w:rFonts w:eastAsia="Arial" w:cs="Arial" w:ascii="Arial" w:hAnsi="Arial"/>
          <w:color w:val="FF0000"/>
          <w:sz w:val="34"/>
          <w:lang w:val="ru-RU"/>
        </w:rPr>
        <w:t xml:space="preserve">— </w:t>
      </w:r>
      <w:r>
        <w:rPr>
          <w:rFonts w:eastAsia="Arial" w:cs="Arial" w:ascii="Arial" w:hAnsi="Arial"/>
          <w:color w:val="FF0000"/>
          <w:sz w:val="34"/>
          <w:lang w:val="ru-RU"/>
        </w:rPr>
        <w:t>Стара я стала, плохо слышу, сядь ко мне на носок, да пропой ещё разок!</w:t>
      </w:r>
    </w:p>
    <w:p>
      <w:pPr>
        <w:sectPr>
          <w:type w:val="nextPage"/>
          <w:pgSz w:orient="landscape" w:w="14400" w:h="10800"/>
          <w:pgMar w:left="144" w:right="141" w:gutter="0" w:header="0" w:top="410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59"/>
        <w:ind w:left="635" w:hanging="10"/>
        <w:rPr>
          <w:lang w:val="ru-RU"/>
        </w:rPr>
      </w:pPr>
      <w:r>
        <w:rPr>
          <w:rFonts w:eastAsia="Arial" w:cs="Arial" w:ascii="Arial" w:hAnsi="Arial"/>
          <w:color w:val="FF0000"/>
          <w:sz w:val="34"/>
          <w:lang w:val="ru-RU"/>
        </w:rPr>
        <w:t xml:space="preserve">Вскочил колобок лисе на нос, а она его </w:t>
      </w:r>
      <w:r>
        <w:rPr>
          <w:rFonts w:eastAsia="Arial" w:cs="Arial" w:ascii="Arial" w:hAnsi="Arial"/>
          <w:color w:val="FF0000"/>
          <w:sz w:val="36"/>
          <w:lang w:val="ru-RU"/>
        </w:rPr>
        <w:t>— ам! — и съел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6225" cy="5846445"/>
                <wp:effectExtent l="0" t="0" r="0" b="0"/>
                <wp:docPr id="9" name="Group 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5846400"/>
                          <a:chOff x="0" y="0"/>
                          <a:chExt cx="6626160" cy="5846400"/>
                        </a:xfrm>
                      </wpg:grpSpPr>
                      <wps:wsp>
                        <wps:cNvSpPr/>
                        <wps:spPr>
                          <a:xfrm>
                            <a:off x="485640" y="4345920"/>
                            <a:ext cx="1109520" cy="1323360"/>
                          </a:xfrm>
                          <a:custGeom>
                            <a:avLst/>
                            <a:gdLst>
                              <a:gd name="textAreaLeft" fmla="*/ 0 w 628920"/>
                              <a:gd name="textAreaRight" fmla="*/ 629280 w 628920"/>
                              <a:gd name="textAreaTop" fmla="*/ 0 h 750240"/>
                              <a:gd name="textAreaBottom" fmla="*/ 75060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1109345" h="1323480">
                                <a:moveTo>
                                  <a:pt x="708025" y="1524"/>
                                </a:moveTo>
                                <a:cubicBezTo>
                                  <a:pt x="736219" y="3683"/>
                                  <a:pt x="753237" y="13589"/>
                                  <a:pt x="758952" y="31242"/>
                                </a:cubicBezTo>
                                <a:cubicBezTo>
                                  <a:pt x="771271" y="69342"/>
                                  <a:pt x="764540" y="92583"/>
                                  <a:pt x="738632" y="100965"/>
                                </a:cubicBezTo>
                                <a:cubicBezTo>
                                  <a:pt x="686816" y="117729"/>
                                  <a:pt x="655955" y="191643"/>
                                  <a:pt x="646176" y="322834"/>
                                </a:cubicBezTo>
                                <a:cubicBezTo>
                                  <a:pt x="637032" y="442976"/>
                                  <a:pt x="594360" y="529590"/>
                                  <a:pt x="518287" y="582930"/>
                                </a:cubicBezTo>
                                <a:cubicBezTo>
                                  <a:pt x="596519" y="586105"/>
                                  <a:pt x="708025" y="641350"/>
                                  <a:pt x="852932" y="748538"/>
                                </a:cubicBezTo>
                                <a:cubicBezTo>
                                  <a:pt x="997712" y="855726"/>
                                  <a:pt x="1081024" y="943102"/>
                                  <a:pt x="1102868" y="1010501"/>
                                </a:cubicBezTo>
                                <a:cubicBezTo>
                                  <a:pt x="1109345" y="1030529"/>
                                  <a:pt x="1107313" y="1049668"/>
                                  <a:pt x="1096772" y="1067930"/>
                                </a:cubicBezTo>
                                <a:cubicBezTo>
                                  <a:pt x="1086231" y="1086193"/>
                                  <a:pt x="1070991" y="1098575"/>
                                  <a:pt x="1050925" y="1105065"/>
                                </a:cubicBezTo>
                                <a:cubicBezTo>
                                  <a:pt x="1017270" y="1115987"/>
                                  <a:pt x="987425" y="1103795"/>
                                  <a:pt x="961390" y="1068502"/>
                                </a:cubicBezTo>
                                <a:cubicBezTo>
                                  <a:pt x="916051" y="1007047"/>
                                  <a:pt x="836295" y="932180"/>
                                  <a:pt x="721868" y="844042"/>
                                </a:cubicBezTo>
                                <a:cubicBezTo>
                                  <a:pt x="581152" y="736346"/>
                                  <a:pt x="480314" y="692404"/>
                                  <a:pt x="419227" y="712089"/>
                                </a:cubicBezTo>
                                <a:cubicBezTo>
                                  <a:pt x="399669" y="718439"/>
                                  <a:pt x="372237" y="727075"/>
                                  <a:pt x="336931" y="737997"/>
                                </a:cubicBezTo>
                                <a:cubicBezTo>
                                  <a:pt x="352425" y="785876"/>
                                  <a:pt x="367284" y="832866"/>
                                  <a:pt x="381762" y="878967"/>
                                </a:cubicBezTo>
                                <a:cubicBezTo>
                                  <a:pt x="401447" y="941578"/>
                                  <a:pt x="416433" y="988365"/>
                                  <a:pt x="426339" y="1019150"/>
                                </a:cubicBezTo>
                                <a:cubicBezTo>
                                  <a:pt x="464058" y="1135418"/>
                                  <a:pt x="483870" y="1201852"/>
                                  <a:pt x="486029" y="1218438"/>
                                </a:cubicBezTo>
                                <a:cubicBezTo>
                                  <a:pt x="492506" y="1264933"/>
                                  <a:pt x="475615" y="1294676"/>
                                  <a:pt x="435610" y="1307656"/>
                                </a:cubicBezTo>
                                <a:cubicBezTo>
                                  <a:pt x="386715" y="1323480"/>
                                  <a:pt x="354584" y="1307706"/>
                                  <a:pt x="339344" y="1260310"/>
                                </a:cubicBezTo>
                                <a:cubicBezTo>
                                  <a:pt x="327533" y="1224153"/>
                                  <a:pt x="311277" y="1168845"/>
                                  <a:pt x="290449" y="1094372"/>
                                </a:cubicBezTo>
                                <a:cubicBezTo>
                                  <a:pt x="269494" y="1019886"/>
                                  <a:pt x="253111" y="964311"/>
                                  <a:pt x="241300" y="927735"/>
                                </a:cubicBezTo>
                                <a:cubicBezTo>
                                  <a:pt x="218821" y="858266"/>
                                  <a:pt x="182753" y="755269"/>
                                  <a:pt x="132969" y="618617"/>
                                </a:cubicBezTo>
                                <a:cubicBezTo>
                                  <a:pt x="83312" y="481965"/>
                                  <a:pt x="47371" y="379095"/>
                                  <a:pt x="25019" y="310261"/>
                                </a:cubicBezTo>
                                <a:cubicBezTo>
                                  <a:pt x="0" y="233045"/>
                                  <a:pt x="12700" y="186309"/>
                                  <a:pt x="62992" y="170053"/>
                                </a:cubicBezTo>
                                <a:cubicBezTo>
                                  <a:pt x="84074" y="163195"/>
                                  <a:pt x="103632" y="164465"/>
                                  <a:pt x="121666" y="173736"/>
                                </a:cubicBezTo>
                                <a:cubicBezTo>
                                  <a:pt x="139827" y="182880"/>
                                  <a:pt x="152273" y="198120"/>
                                  <a:pt x="159004" y="219075"/>
                                </a:cubicBezTo>
                                <a:cubicBezTo>
                                  <a:pt x="171831" y="258699"/>
                                  <a:pt x="214884" y="382397"/>
                                  <a:pt x="288163" y="590169"/>
                                </a:cubicBezTo>
                                <a:cubicBezTo>
                                  <a:pt x="414274" y="549402"/>
                                  <a:pt x="492887" y="431292"/>
                                  <a:pt x="524129" y="236093"/>
                                </a:cubicBezTo>
                                <a:cubicBezTo>
                                  <a:pt x="544957" y="104013"/>
                                  <a:pt x="585089" y="28448"/>
                                  <a:pt x="644144" y="9271"/>
                                </a:cubicBezTo>
                                <a:cubicBezTo>
                                  <a:pt x="664718" y="2667"/>
                                  <a:pt x="685927" y="0"/>
                                  <a:pt x="708025" y="1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345920"/>
                            <a:ext cx="1109520" cy="1323360"/>
                          </a:xfrm>
                          <a:custGeom>
                            <a:avLst/>
                            <a:gdLst>
                              <a:gd name="textAreaLeft" fmla="*/ 0 w 628920"/>
                              <a:gd name="textAreaRight" fmla="*/ 629280 w 628920"/>
                              <a:gd name="textAreaTop" fmla="*/ 0 h 750240"/>
                              <a:gd name="textAreaBottom" fmla="*/ 750600 h 750240"/>
                            </a:gdLst>
                            <a:ahLst/>
                            <a:rect l="textAreaLeft" t="textAreaTop" r="textAreaRight" b="textAreaBottom"/>
                            <a:pathLst>
                              <a:path w="1109345" h="1323480">
                                <a:moveTo>
                                  <a:pt x="62992" y="170053"/>
                                </a:moveTo>
                                <a:cubicBezTo>
                                  <a:pt x="84074" y="163195"/>
                                  <a:pt x="103632" y="164465"/>
                                  <a:pt x="121666" y="173736"/>
                                </a:cubicBezTo>
                                <a:cubicBezTo>
                                  <a:pt x="139827" y="182880"/>
                                  <a:pt x="152273" y="198120"/>
                                  <a:pt x="159004" y="219075"/>
                                </a:cubicBezTo>
                                <a:cubicBezTo>
                                  <a:pt x="171831" y="258699"/>
                                  <a:pt x="214884" y="382397"/>
                                  <a:pt x="288163" y="590169"/>
                                </a:cubicBezTo>
                                <a:cubicBezTo>
                                  <a:pt x="414274" y="549402"/>
                                  <a:pt x="492887" y="431292"/>
                                  <a:pt x="524129" y="236093"/>
                                </a:cubicBezTo>
                                <a:cubicBezTo>
                                  <a:pt x="544957" y="104013"/>
                                  <a:pt x="585089" y="28448"/>
                                  <a:pt x="644144" y="9271"/>
                                </a:cubicBezTo>
                                <a:cubicBezTo>
                                  <a:pt x="664718" y="2667"/>
                                  <a:pt x="685927" y="0"/>
                                  <a:pt x="708025" y="1524"/>
                                </a:cubicBezTo>
                                <a:cubicBezTo>
                                  <a:pt x="736219" y="3683"/>
                                  <a:pt x="753237" y="13589"/>
                                  <a:pt x="758952" y="31242"/>
                                </a:cubicBezTo>
                                <a:cubicBezTo>
                                  <a:pt x="771271" y="69342"/>
                                  <a:pt x="764540" y="92583"/>
                                  <a:pt x="738632" y="100965"/>
                                </a:cubicBezTo>
                                <a:cubicBezTo>
                                  <a:pt x="686816" y="117729"/>
                                  <a:pt x="655955" y="191643"/>
                                  <a:pt x="646176" y="322834"/>
                                </a:cubicBezTo>
                                <a:cubicBezTo>
                                  <a:pt x="637032" y="442976"/>
                                  <a:pt x="594360" y="529590"/>
                                  <a:pt x="518287" y="582930"/>
                                </a:cubicBezTo>
                                <a:cubicBezTo>
                                  <a:pt x="596519" y="586105"/>
                                  <a:pt x="708025" y="641350"/>
                                  <a:pt x="852932" y="748538"/>
                                </a:cubicBezTo>
                                <a:cubicBezTo>
                                  <a:pt x="997712" y="855726"/>
                                  <a:pt x="1081024" y="943102"/>
                                  <a:pt x="1102868" y="1010501"/>
                                </a:cubicBezTo>
                                <a:cubicBezTo>
                                  <a:pt x="1109345" y="1030529"/>
                                  <a:pt x="1107313" y="1049668"/>
                                  <a:pt x="1096772" y="1067930"/>
                                </a:cubicBezTo>
                                <a:cubicBezTo>
                                  <a:pt x="1086231" y="1086193"/>
                                  <a:pt x="1070991" y="1098575"/>
                                  <a:pt x="1050925" y="1105065"/>
                                </a:cubicBezTo>
                                <a:cubicBezTo>
                                  <a:pt x="1017270" y="1115987"/>
                                  <a:pt x="987425" y="1103795"/>
                                  <a:pt x="961390" y="1068502"/>
                                </a:cubicBezTo>
                                <a:cubicBezTo>
                                  <a:pt x="916051" y="1007047"/>
                                  <a:pt x="836295" y="932180"/>
                                  <a:pt x="721868" y="844042"/>
                                </a:cubicBezTo>
                                <a:cubicBezTo>
                                  <a:pt x="581152" y="736346"/>
                                  <a:pt x="480314" y="692404"/>
                                  <a:pt x="419227" y="712089"/>
                                </a:cubicBezTo>
                                <a:cubicBezTo>
                                  <a:pt x="399669" y="718439"/>
                                  <a:pt x="372237" y="727075"/>
                                  <a:pt x="336931" y="737997"/>
                                </a:cubicBezTo>
                                <a:cubicBezTo>
                                  <a:pt x="352425" y="785876"/>
                                  <a:pt x="367284" y="832866"/>
                                  <a:pt x="381762" y="878967"/>
                                </a:cubicBezTo>
                                <a:cubicBezTo>
                                  <a:pt x="401447" y="941578"/>
                                  <a:pt x="416433" y="988365"/>
                                  <a:pt x="426339" y="1019150"/>
                                </a:cubicBezTo>
                                <a:cubicBezTo>
                                  <a:pt x="464058" y="1135418"/>
                                  <a:pt x="483870" y="1201852"/>
                                  <a:pt x="486029" y="1218438"/>
                                </a:cubicBezTo>
                                <a:cubicBezTo>
                                  <a:pt x="492506" y="1264933"/>
                                  <a:pt x="475615" y="1294676"/>
                                  <a:pt x="435610" y="1307656"/>
                                </a:cubicBezTo>
                                <a:cubicBezTo>
                                  <a:pt x="386715" y="1323480"/>
                                  <a:pt x="354584" y="1307706"/>
                                  <a:pt x="339344" y="1260310"/>
                                </a:cubicBezTo>
                                <a:cubicBezTo>
                                  <a:pt x="327533" y="1224153"/>
                                  <a:pt x="311277" y="1168845"/>
                                  <a:pt x="290449" y="1094372"/>
                                </a:cubicBezTo>
                                <a:cubicBezTo>
                                  <a:pt x="269494" y="1019886"/>
                                  <a:pt x="253111" y="964311"/>
                                  <a:pt x="241300" y="927735"/>
                                </a:cubicBezTo>
                                <a:cubicBezTo>
                                  <a:pt x="218821" y="858266"/>
                                  <a:pt x="182753" y="755269"/>
                                  <a:pt x="132969" y="618617"/>
                                </a:cubicBezTo>
                                <a:cubicBezTo>
                                  <a:pt x="83312" y="481965"/>
                                  <a:pt x="47371" y="379095"/>
                                  <a:pt x="25019" y="310261"/>
                                </a:cubicBezTo>
                                <a:cubicBezTo>
                                  <a:pt x="0" y="233045"/>
                                  <a:pt x="12700" y="186309"/>
                                  <a:pt x="62992" y="1700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97240"/>
                            <a:ext cx="554400" cy="121716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690120"/>
                              <a:gd name="textAreaBottom" fmla="*/ 690480 h 690120"/>
                            </a:gdLst>
                            <a:ahLst/>
                            <a:rect l="textAreaLeft" t="textAreaTop" r="textAreaRight" b="textAreaBottom"/>
                            <a:pathLst>
                              <a:path w="554891" h="1217776">
                                <a:moveTo>
                                  <a:pt x="554891" y="0"/>
                                </a:moveTo>
                                <a:lnTo>
                                  <a:pt x="554891" y="157838"/>
                                </a:lnTo>
                                <a:lnTo>
                                  <a:pt x="509990" y="165245"/>
                                </a:lnTo>
                                <a:cubicBezTo>
                                  <a:pt x="406001" y="189469"/>
                                  <a:pt x="321532" y="259964"/>
                                  <a:pt x="256413" y="376645"/>
                                </a:cubicBezTo>
                                <a:cubicBezTo>
                                  <a:pt x="187706" y="499200"/>
                                  <a:pt x="160274" y="629375"/>
                                  <a:pt x="174117" y="767297"/>
                                </a:cubicBezTo>
                                <a:cubicBezTo>
                                  <a:pt x="184023" y="865976"/>
                                  <a:pt x="228727" y="942557"/>
                                  <a:pt x="307975" y="997040"/>
                                </a:cubicBezTo>
                                <a:cubicBezTo>
                                  <a:pt x="364839" y="1035426"/>
                                  <a:pt x="429419" y="1056524"/>
                                  <a:pt x="501714" y="1060280"/>
                                </a:cubicBezTo>
                                <a:lnTo>
                                  <a:pt x="554891" y="1058841"/>
                                </a:lnTo>
                                <a:lnTo>
                                  <a:pt x="554891" y="1216268"/>
                                </a:lnTo>
                                <a:lnTo>
                                  <a:pt x="487549" y="1217776"/>
                                </a:lnTo>
                                <a:cubicBezTo>
                                  <a:pt x="386096" y="1211611"/>
                                  <a:pt x="294608" y="1179907"/>
                                  <a:pt x="212979" y="1122643"/>
                                </a:cubicBezTo>
                                <a:cubicBezTo>
                                  <a:pt x="97409" y="1041363"/>
                                  <a:pt x="32385" y="928206"/>
                                  <a:pt x="17780" y="783045"/>
                                </a:cubicBezTo>
                                <a:cubicBezTo>
                                  <a:pt x="0" y="606261"/>
                                  <a:pt x="36322" y="440272"/>
                                  <a:pt x="126492" y="285205"/>
                                </a:cubicBezTo>
                                <a:cubicBezTo>
                                  <a:pt x="227457" y="112993"/>
                                  <a:pt x="365252" y="18124"/>
                                  <a:pt x="540004" y="598"/>
                                </a:cubicBezTo>
                                <a:lnTo>
                                  <a:pt x="554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192920"/>
                            <a:ext cx="554400" cy="122040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691920"/>
                              <a:gd name="textAreaBottom" fmla="*/ 69228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554454" h="1220434">
                                <a:moveTo>
                                  <a:pt x="103822" y="0"/>
                                </a:moveTo>
                                <a:cubicBezTo>
                                  <a:pt x="215134" y="3137"/>
                                  <a:pt x="304264" y="29975"/>
                                  <a:pt x="371320" y="80457"/>
                                </a:cubicBezTo>
                                <a:cubicBezTo>
                                  <a:pt x="464538" y="150687"/>
                                  <a:pt x="519656" y="270449"/>
                                  <a:pt x="536674" y="440121"/>
                                </a:cubicBezTo>
                                <a:cubicBezTo>
                                  <a:pt x="554454" y="616905"/>
                                  <a:pt x="522450" y="781243"/>
                                  <a:pt x="440662" y="932881"/>
                                </a:cubicBezTo>
                                <a:cubicBezTo>
                                  <a:pt x="346555" y="1106490"/>
                                  <a:pt x="212189" y="1202045"/>
                                  <a:pt x="37437" y="1219596"/>
                                </a:cubicBezTo>
                                <a:lnTo>
                                  <a:pt x="0" y="1220434"/>
                                </a:lnTo>
                                <a:lnTo>
                                  <a:pt x="0" y="1063008"/>
                                </a:lnTo>
                                <a:lnTo>
                                  <a:pt x="21689" y="1062421"/>
                                </a:lnTo>
                                <a:cubicBezTo>
                                  <a:pt x="145768" y="1049975"/>
                                  <a:pt x="242034" y="977076"/>
                                  <a:pt x="310106" y="843854"/>
                                </a:cubicBezTo>
                                <a:cubicBezTo>
                                  <a:pt x="370939" y="724728"/>
                                  <a:pt x="394307" y="595314"/>
                                  <a:pt x="380337" y="455869"/>
                                </a:cubicBezTo>
                                <a:cubicBezTo>
                                  <a:pt x="368145" y="333695"/>
                                  <a:pt x="332077" y="250637"/>
                                  <a:pt x="272514" y="206568"/>
                                </a:cubicBezTo>
                                <a:cubicBezTo>
                                  <a:pt x="229842" y="174849"/>
                                  <a:pt x="168239" y="158562"/>
                                  <a:pt x="87705" y="157651"/>
                                </a:cubicBezTo>
                                <a:cubicBezTo>
                                  <a:pt x="60860" y="157347"/>
                                  <a:pt x="31912" y="158752"/>
                                  <a:pt x="861" y="161863"/>
                                </a:cubicBezTo>
                                <a:lnTo>
                                  <a:pt x="0" y="162005"/>
                                </a:lnTo>
                                <a:lnTo>
                                  <a:pt x="0" y="4167"/>
                                </a:lnTo>
                                <a:lnTo>
                                  <a:pt x="103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342680"/>
                            <a:ext cx="788760" cy="923400"/>
                          </a:xfrm>
                          <a:custGeom>
                            <a:avLst/>
                            <a:gdLst>
                              <a:gd name="textAreaLeft" fmla="*/ 0 w 447120"/>
                              <a:gd name="textAreaRight" fmla="*/ 447480 w 447120"/>
                              <a:gd name="textAreaTop" fmla="*/ 0 h 523440"/>
                              <a:gd name="textAreaBottom" fmla="*/ 52380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788924" h="923417">
                                <a:moveTo>
                                  <a:pt x="395478" y="12446"/>
                                </a:moveTo>
                                <a:cubicBezTo>
                                  <a:pt x="270256" y="25019"/>
                                  <a:pt x="170561" y="98044"/>
                                  <a:pt x="96139" y="231394"/>
                                </a:cubicBezTo>
                                <a:cubicBezTo>
                                  <a:pt x="27432" y="353949"/>
                                  <a:pt x="0" y="484124"/>
                                  <a:pt x="13843" y="622046"/>
                                </a:cubicBezTo>
                                <a:cubicBezTo>
                                  <a:pt x="23749" y="720725"/>
                                  <a:pt x="68453" y="797306"/>
                                  <a:pt x="147701" y="851789"/>
                                </a:cubicBezTo>
                                <a:cubicBezTo>
                                  <a:pt x="223520" y="902970"/>
                                  <a:pt x="313055" y="923417"/>
                                  <a:pt x="416306" y="913003"/>
                                </a:cubicBezTo>
                                <a:cubicBezTo>
                                  <a:pt x="540385" y="900557"/>
                                  <a:pt x="636651" y="827659"/>
                                  <a:pt x="704723" y="694436"/>
                                </a:cubicBezTo>
                                <a:cubicBezTo>
                                  <a:pt x="765556" y="575310"/>
                                  <a:pt x="788924" y="445897"/>
                                  <a:pt x="774954" y="306451"/>
                                </a:cubicBezTo>
                                <a:cubicBezTo>
                                  <a:pt x="762762" y="184277"/>
                                  <a:pt x="726694" y="101219"/>
                                  <a:pt x="667131" y="57150"/>
                                </a:cubicBezTo>
                                <a:cubicBezTo>
                                  <a:pt x="610235" y="14859"/>
                                  <a:pt x="519684" y="0"/>
                                  <a:pt x="395478" y="124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180680"/>
                            <a:ext cx="1109520" cy="1245960"/>
                          </a:xfrm>
                          <a:custGeom>
                            <a:avLst/>
                            <a:gdLst>
                              <a:gd name="textAreaLeft" fmla="*/ 0 w 628920"/>
                              <a:gd name="textAreaRight" fmla="*/ 629280 w 628920"/>
                              <a:gd name="textAreaTop" fmla="*/ 0 h 706320"/>
                              <a:gd name="textAreaBottom" fmla="*/ 706680 h 706320"/>
                            </a:gdLst>
                            <a:ahLst/>
                            <a:rect l="textAreaLeft" t="textAreaTop" r="textAreaRight" b="textAreaBottom"/>
                            <a:pathLst>
                              <a:path w="1109345" h="1246200">
                                <a:moveTo>
                                  <a:pt x="540004" y="16891"/>
                                </a:moveTo>
                                <a:cubicBezTo>
                                  <a:pt x="708152" y="0"/>
                                  <a:pt x="836803" y="25273"/>
                                  <a:pt x="926211" y="92583"/>
                                </a:cubicBezTo>
                                <a:cubicBezTo>
                                  <a:pt x="1019429" y="162814"/>
                                  <a:pt x="1074547" y="282575"/>
                                  <a:pt x="1091565" y="452247"/>
                                </a:cubicBezTo>
                                <a:cubicBezTo>
                                  <a:pt x="1109345" y="629031"/>
                                  <a:pt x="1077341" y="793369"/>
                                  <a:pt x="995553" y="945007"/>
                                </a:cubicBezTo>
                                <a:cubicBezTo>
                                  <a:pt x="901446" y="1118616"/>
                                  <a:pt x="767080" y="1214171"/>
                                  <a:pt x="592328" y="1231722"/>
                                </a:cubicBezTo>
                                <a:cubicBezTo>
                                  <a:pt x="448183" y="1246200"/>
                                  <a:pt x="321818" y="1215288"/>
                                  <a:pt x="212979" y="1138936"/>
                                </a:cubicBezTo>
                                <a:cubicBezTo>
                                  <a:pt x="97409" y="1057656"/>
                                  <a:pt x="32385" y="944499"/>
                                  <a:pt x="17780" y="799338"/>
                                </a:cubicBezTo>
                                <a:cubicBezTo>
                                  <a:pt x="0" y="622554"/>
                                  <a:pt x="36322" y="456565"/>
                                  <a:pt x="126492" y="301498"/>
                                </a:cubicBezTo>
                                <a:cubicBezTo>
                                  <a:pt x="227457" y="129286"/>
                                  <a:pt x="365252" y="34417"/>
                                  <a:pt x="540004" y="168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111560"/>
                            <a:ext cx="1009800" cy="1261080"/>
                          </a:xfrm>
                          <a:custGeom>
                            <a:avLst/>
                            <a:gdLst>
                              <a:gd name="textAreaLeft" fmla="*/ 0 w 572400"/>
                              <a:gd name="textAreaRight" fmla="*/ 572760 w 572400"/>
                              <a:gd name="textAreaTop" fmla="*/ 0 h 714960"/>
                              <a:gd name="textAreaBottom" fmla="*/ 715320 h 714960"/>
                            </a:gdLst>
                            <a:ahLst/>
                            <a:rect l="textAreaLeft" t="textAreaTop" r="textAreaRight" b="textAreaBottom"/>
                            <a:pathLst>
                              <a:path w="1009777" h="1261135">
                                <a:moveTo>
                                  <a:pt x="108331" y="0"/>
                                </a:moveTo>
                                <a:cubicBezTo>
                                  <a:pt x="129413" y="0"/>
                                  <a:pt x="147066" y="7112"/>
                                  <a:pt x="161163" y="21463"/>
                                </a:cubicBezTo>
                                <a:cubicBezTo>
                                  <a:pt x="175260" y="35814"/>
                                  <a:pt x="182372" y="53848"/>
                                  <a:pt x="182372" y="75438"/>
                                </a:cubicBezTo>
                                <a:cubicBezTo>
                                  <a:pt x="182499" y="116459"/>
                                  <a:pt x="179832" y="177927"/>
                                  <a:pt x="174625" y="259969"/>
                                </a:cubicBezTo>
                                <a:cubicBezTo>
                                  <a:pt x="169418" y="341884"/>
                                  <a:pt x="166751" y="403352"/>
                                  <a:pt x="166878" y="444373"/>
                                </a:cubicBezTo>
                                <a:lnTo>
                                  <a:pt x="171704" y="639318"/>
                                </a:lnTo>
                                <a:lnTo>
                                  <a:pt x="502158" y="576326"/>
                                </a:lnTo>
                                <a:cubicBezTo>
                                  <a:pt x="634111" y="551561"/>
                                  <a:pt x="745236" y="538480"/>
                                  <a:pt x="835660" y="537337"/>
                                </a:cubicBezTo>
                                <a:cubicBezTo>
                                  <a:pt x="841121" y="463931"/>
                                  <a:pt x="843788" y="353187"/>
                                  <a:pt x="843534" y="205359"/>
                                </a:cubicBezTo>
                                <a:cubicBezTo>
                                  <a:pt x="843534" y="166243"/>
                                  <a:pt x="849884" y="126746"/>
                                  <a:pt x="862584" y="86614"/>
                                </a:cubicBezTo>
                                <a:cubicBezTo>
                                  <a:pt x="879475" y="31750"/>
                                  <a:pt x="903351" y="4191"/>
                                  <a:pt x="934212" y="4191"/>
                                </a:cubicBezTo>
                                <a:cubicBezTo>
                                  <a:pt x="953643" y="4064"/>
                                  <a:pt x="971169" y="11176"/>
                                  <a:pt x="986536" y="25273"/>
                                </a:cubicBezTo>
                                <a:cubicBezTo>
                                  <a:pt x="1002030" y="39370"/>
                                  <a:pt x="1009777" y="57150"/>
                                  <a:pt x="1009777" y="78740"/>
                                </a:cubicBezTo>
                                <a:cubicBezTo>
                                  <a:pt x="1009777" y="86487"/>
                                  <a:pt x="1007491" y="97028"/>
                                  <a:pt x="1002919" y="110363"/>
                                </a:cubicBezTo>
                                <a:cubicBezTo>
                                  <a:pt x="995172" y="131953"/>
                                  <a:pt x="991362" y="163449"/>
                                  <a:pt x="991489" y="205105"/>
                                </a:cubicBezTo>
                                <a:cubicBezTo>
                                  <a:pt x="991489" y="220472"/>
                                  <a:pt x="991997" y="243332"/>
                                  <a:pt x="993140" y="273685"/>
                                </a:cubicBezTo>
                                <a:cubicBezTo>
                                  <a:pt x="994156" y="303911"/>
                                  <a:pt x="994791" y="326771"/>
                                  <a:pt x="994791" y="342265"/>
                                </a:cubicBezTo>
                                <a:cubicBezTo>
                                  <a:pt x="994791" y="393573"/>
                                  <a:pt x="990473" y="470027"/>
                                  <a:pt x="981583" y="571754"/>
                                </a:cubicBezTo>
                                <a:cubicBezTo>
                                  <a:pt x="972820" y="673481"/>
                                  <a:pt x="968502" y="750062"/>
                                  <a:pt x="968502" y="801370"/>
                                </a:cubicBezTo>
                                <a:cubicBezTo>
                                  <a:pt x="968629" y="840359"/>
                                  <a:pt x="971550" y="898906"/>
                                  <a:pt x="977265" y="977011"/>
                                </a:cubicBezTo>
                                <a:cubicBezTo>
                                  <a:pt x="982980" y="1054989"/>
                                  <a:pt x="985901" y="1113790"/>
                                  <a:pt x="986028" y="1153414"/>
                                </a:cubicBezTo>
                                <a:cubicBezTo>
                                  <a:pt x="986028" y="1174369"/>
                                  <a:pt x="979043" y="1192149"/>
                                  <a:pt x="964946" y="1206500"/>
                                </a:cubicBezTo>
                                <a:cubicBezTo>
                                  <a:pt x="950849" y="1220965"/>
                                  <a:pt x="933196" y="1228179"/>
                                  <a:pt x="912241" y="1228217"/>
                                </a:cubicBezTo>
                                <a:cubicBezTo>
                                  <a:pt x="891667" y="1228243"/>
                                  <a:pt x="874141" y="1221080"/>
                                  <a:pt x="859790" y="1206754"/>
                                </a:cubicBezTo>
                                <a:cubicBezTo>
                                  <a:pt x="845312" y="1192403"/>
                                  <a:pt x="838200" y="1174623"/>
                                  <a:pt x="838073" y="1153668"/>
                                </a:cubicBezTo>
                                <a:cubicBezTo>
                                  <a:pt x="838073" y="1114044"/>
                                  <a:pt x="835152" y="1055243"/>
                                  <a:pt x="829310" y="977265"/>
                                </a:cubicBezTo>
                                <a:cubicBezTo>
                                  <a:pt x="823595" y="899160"/>
                                  <a:pt x="820674" y="840613"/>
                                  <a:pt x="820674" y="801624"/>
                                </a:cubicBezTo>
                                <a:cubicBezTo>
                                  <a:pt x="820547" y="764159"/>
                                  <a:pt x="821817" y="726059"/>
                                  <a:pt x="824230" y="687578"/>
                                </a:cubicBezTo>
                                <a:cubicBezTo>
                                  <a:pt x="736473" y="689229"/>
                                  <a:pt x="627888" y="702564"/>
                                  <a:pt x="498475" y="727329"/>
                                </a:cubicBezTo>
                                <a:lnTo>
                                  <a:pt x="175133" y="791083"/>
                                </a:lnTo>
                                <a:cubicBezTo>
                                  <a:pt x="175133" y="837311"/>
                                  <a:pt x="170561" y="902843"/>
                                  <a:pt x="161544" y="987933"/>
                                </a:cubicBezTo>
                                <a:cubicBezTo>
                                  <a:pt x="152400" y="1072896"/>
                                  <a:pt x="147828" y="1138809"/>
                                  <a:pt x="147955" y="1185545"/>
                                </a:cubicBezTo>
                                <a:cubicBezTo>
                                  <a:pt x="147955" y="1206500"/>
                                  <a:pt x="140970" y="1224407"/>
                                  <a:pt x="126873" y="1239063"/>
                                </a:cubicBezTo>
                                <a:cubicBezTo>
                                  <a:pt x="112776" y="1253731"/>
                                  <a:pt x="95123" y="1261072"/>
                                  <a:pt x="74168" y="1261098"/>
                                </a:cubicBezTo>
                                <a:cubicBezTo>
                                  <a:pt x="53086" y="1261135"/>
                                  <a:pt x="35433" y="1253846"/>
                                  <a:pt x="21336" y="1239228"/>
                                </a:cubicBezTo>
                                <a:cubicBezTo>
                                  <a:pt x="7112" y="1224623"/>
                                  <a:pt x="127" y="1206754"/>
                                  <a:pt x="0" y="1185672"/>
                                </a:cubicBezTo>
                                <a:cubicBezTo>
                                  <a:pt x="0" y="1131316"/>
                                  <a:pt x="4318" y="1050036"/>
                                  <a:pt x="13208" y="941959"/>
                                </a:cubicBezTo>
                                <a:cubicBezTo>
                                  <a:pt x="21971" y="833755"/>
                                  <a:pt x="26289" y="752475"/>
                                  <a:pt x="26289" y="698119"/>
                                </a:cubicBezTo>
                                <a:cubicBezTo>
                                  <a:pt x="26162" y="669798"/>
                                  <a:pt x="25146" y="627253"/>
                                  <a:pt x="22987" y="570230"/>
                                </a:cubicBezTo>
                                <a:cubicBezTo>
                                  <a:pt x="20828" y="513207"/>
                                  <a:pt x="19685" y="470281"/>
                                  <a:pt x="19685" y="441579"/>
                                </a:cubicBezTo>
                                <a:cubicBezTo>
                                  <a:pt x="19685" y="400939"/>
                                  <a:pt x="22098" y="339979"/>
                                  <a:pt x="27051" y="258572"/>
                                </a:cubicBezTo>
                                <a:cubicBezTo>
                                  <a:pt x="32131" y="177165"/>
                                  <a:pt x="34544" y="116205"/>
                                  <a:pt x="34544" y="75692"/>
                                </a:cubicBezTo>
                                <a:cubicBezTo>
                                  <a:pt x="34544" y="54102"/>
                                  <a:pt x="41529" y="36068"/>
                                  <a:pt x="55626" y="21717"/>
                                </a:cubicBezTo>
                                <a:cubicBezTo>
                                  <a:pt x="69723" y="7239"/>
                                  <a:pt x="87249" y="0"/>
                                  <a:pt x="108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111560"/>
                            <a:ext cx="1009800" cy="1261080"/>
                          </a:xfrm>
                          <a:custGeom>
                            <a:avLst/>
                            <a:gdLst>
                              <a:gd name="textAreaLeft" fmla="*/ 0 w 572400"/>
                              <a:gd name="textAreaRight" fmla="*/ 572760 w 572400"/>
                              <a:gd name="textAreaTop" fmla="*/ 0 h 714960"/>
                              <a:gd name="textAreaBottom" fmla="*/ 715320 h 714960"/>
                            </a:gdLst>
                            <a:ahLst/>
                            <a:rect l="textAreaLeft" t="textAreaTop" r="textAreaRight" b="textAreaBottom"/>
                            <a:pathLst>
                              <a:path w="1009777" h="1261135">
                                <a:moveTo>
                                  <a:pt x="108331" y="0"/>
                                </a:moveTo>
                                <a:cubicBezTo>
                                  <a:pt x="129413" y="0"/>
                                  <a:pt x="147066" y="7112"/>
                                  <a:pt x="161163" y="21463"/>
                                </a:cubicBezTo>
                                <a:cubicBezTo>
                                  <a:pt x="175260" y="35814"/>
                                  <a:pt x="182372" y="53848"/>
                                  <a:pt x="182372" y="75438"/>
                                </a:cubicBezTo>
                                <a:cubicBezTo>
                                  <a:pt x="182499" y="116459"/>
                                  <a:pt x="179832" y="177927"/>
                                  <a:pt x="174625" y="259969"/>
                                </a:cubicBezTo>
                                <a:cubicBezTo>
                                  <a:pt x="169418" y="341884"/>
                                  <a:pt x="166751" y="403352"/>
                                  <a:pt x="166878" y="444373"/>
                                </a:cubicBezTo>
                                <a:lnTo>
                                  <a:pt x="171704" y="639318"/>
                                </a:lnTo>
                                <a:lnTo>
                                  <a:pt x="502158" y="576326"/>
                                </a:lnTo>
                                <a:cubicBezTo>
                                  <a:pt x="634111" y="551561"/>
                                  <a:pt x="745236" y="538480"/>
                                  <a:pt x="835660" y="537337"/>
                                </a:cubicBezTo>
                                <a:cubicBezTo>
                                  <a:pt x="841121" y="463931"/>
                                  <a:pt x="843788" y="353187"/>
                                  <a:pt x="843534" y="205359"/>
                                </a:cubicBezTo>
                                <a:cubicBezTo>
                                  <a:pt x="843534" y="166243"/>
                                  <a:pt x="849884" y="126746"/>
                                  <a:pt x="862584" y="86614"/>
                                </a:cubicBezTo>
                                <a:cubicBezTo>
                                  <a:pt x="879475" y="31750"/>
                                  <a:pt x="903351" y="4191"/>
                                  <a:pt x="934212" y="4191"/>
                                </a:cubicBezTo>
                                <a:cubicBezTo>
                                  <a:pt x="953643" y="4064"/>
                                  <a:pt x="971169" y="11176"/>
                                  <a:pt x="986536" y="25273"/>
                                </a:cubicBezTo>
                                <a:cubicBezTo>
                                  <a:pt x="1002030" y="39370"/>
                                  <a:pt x="1009777" y="57150"/>
                                  <a:pt x="1009777" y="78740"/>
                                </a:cubicBezTo>
                                <a:cubicBezTo>
                                  <a:pt x="1009777" y="86487"/>
                                  <a:pt x="1007491" y="97028"/>
                                  <a:pt x="1002919" y="110363"/>
                                </a:cubicBezTo>
                                <a:cubicBezTo>
                                  <a:pt x="995172" y="131953"/>
                                  <a:pt x="991362" y="163449"/>
                                  <a:pt x="991489" y="205105"/>
                                </a:cubicBezTo>
                                <a:cubicBezTo>
                                  <a:pt x="991489" y="220472"/>
                                  <a:pt x="991997" y="243332"/>
                                  <a:pt x="993140" y="273685"/>
                                </a:cubicBezTo>
                                <a:cubicBezTo>
                                  <a:pt x="994156" y="303911"/>
                                  <a:pt x="994791" y="326771"/>
                                  <a:pt x="994791" y="342265"/>
                                </a:cubicBezTo>
                                <a:cubicBezTo>
                                  <a:pt x="994791" y="393573"/>
                                  <a:pt x="990473" y="470027"/>
                                  <a:pt x="981583" y="571754"/>
                                </a:cubicBezTo>
                                <a:cubicBezTo>
                                  <a:pt x="972820" y="673481"/>
                                  <a:pt x="968502" y="750062"/>
                                  <a:pt x="968502" y="801370"/>
                                </a:cubicBezTo>
                                <a:cubicBezTo>
                                  <a:pt x="968629" y="840359"/>
                                  <a:pt x="971550" y="898906"/>
                                  <a:pt x="977265" y="977011"/>
                                </a:cubicBezTo>
                                <a:cubicBezTo>
                                  <a:pt x="982980" y="1054989"/>
                                  <a:pt x="985901" y="1113790"/>
                                  <a:pt x="986028" y="1153414"/>
                                </a:cubicBezTo>
                                <a:cubicBezTo>
                                  <a:pt x="986028" y="1174369"/>
                                  <a:pt x="979043" y="1192149"/>
                                  <a:pt x="964946" y="1206500"/>
                                </a:cubicBezTo>
                                <a:cubicBezTo>
                                  <a:pt x="950849" y="1220965"/>
                                  <a:pt x="933196" y="1228179"/>
                                  <a:pt x="912241" y="1228217"/>
                                </a:cubicBezTo>
                                <a:cubicBezTo>
                                  <a:pt x="891667" y="1228243"/>
                                  <a:pt x="874141" y="1221080"/>
                                  <a:pt x="859790" y="1206754"/>
                                </a:cubicBezTo>
                                <a:cubicBezTo>
                                  <a:pt x="845312" y="1192403"/>
                                  <a:pt x="838200" y="1174623"/>
                                  <a:pt x="838073" y="1153668"/>
                                </a:cubicBezTo>
                                <a:cubicBezTo>
                                  <a:pt x="838073" y="1114044"/>
                                  <a:pt x="835152" y="1055243"/>
                                  <a:pt x="829310" y="977265"/>
                                </a:cubicBezTo>
                                <a:cubicBezTo>
                                  <a:pt x="823595" y="899160"/>
                                  <a:pt x="820674" y="840613"/>
                                  <a:pt x="820674" y="801624"/>
                                </a:cubicBezTo>
                                <a:cubicBezTo>
                                  <a:pt x="820547" y="764159"/>
                                  <a:pt x="821817" y="726059"/>
                                  <a:pt x="824230" y="687578"/>
                                </a:cubicBezTo>
                                <a:cubicBezTo>
                                  <a:pt x="736473" y="689229"/>
                                  <a:pt x="627888" y="702564"/>
                                  <a:pt x="498475" y="727329"/>
                                </a:cubicBezTo>
                                <a:lnTo>
                                  <a:pt x="175133" y="791083"/>
                                </a:lnTo>
                                <a:cubicBezTo>
                                  <a:pt x="175133" y="837311"/>
                                  <a:pt x="170561" y="902843"/>
                                  <a:pt x="161544" y="987933"/>
                                </a:cubicBezTo>
                                <a:cubicBezTo>
                                  <a:pt x="152400" y="1072896"/>
                                  <a:pt x="147828" y="1138809"/>
                                  <a:pt x="147955" y="1185545"/>
                                </a:cubicBezTo>
                                <a:cubicBezTo>
                                  <a:pt x="147955" y="1206500"/>
                                  <a:pt x="140970" y="1224407"/>
                                  <a:pt x="126873" y="1239063"/>
                                </a:cubicBezTo>
                                <a:cubicBezTo>
                                  <a:pt x="112776" y="1253731"/>
                                  <a:pt x="95123" y="1261072"/>
                                  <a:pt x="74168" y="1261098"/>
                                </a:cubicBezTo>
                                <a:cubicBezTo>
                                  <a:pt x="53086" y="1261135"/>
                                  <a:pt x="35433" y="1253846"/>
                                  <a:pt x="21336" y="1239228"/>
                                </a:cubicBezTo>
                                <a:cubicBezTo>
                                  <a:pt x="7112" y="1224623"/>
                                  <a:pt x="127" y="1206754"/>
                                  <a:pt x="0" y="1185672"/>
                                </a:cubicBezTo>
                                <a:cubicBezTo>
                                  <a:pt x="0" y="1131316"/>
                                  <a:pt x="4318" y="1050036"/>
                                  <a:pt x="13208" y="941959"/>
                                </a:cubicBezTo>
                                <a:cubicBezTo>
                                  <a:pt x="21971" y="833755"/>
                                  <a:pt x="26289" y="752475"/>
                                  <a:pt x="26289" y="698119"/>
                                </a:cubicBezTo>
                                <a:cubicBezTo>
                                  <a:pt x="26162" y="669798"/>
                                  <a:pt x="25146" y="627253"/>
                                  <a:pt x="22987" y="570230"/>
                                </a:cubicBezTo>
                                <a:cubicBezTo>
                                  <a:pt x="20828" y="513207"/>
                                  <a:pt x="19685" y="470281"/>
                                  <a:pt x="19685" y="441579"/>
                                </a:cubicBezTo>
                                <a:cubicBezTo>
                                  <a:pt x="19685" y="400939"/>
                                  <a:pt x="22098" y="339979"/>
                                  <a:pt x="27051" y="258572"/>
                                </a:cubicBezTo>
                                <a:cubicBezTo>
                                  <a:pt x="32131" y="177165"/>
                                  <a:pt x="34544" y="116205"/>
                                  <a:pt x="34544" y="75692"/>
                                </a:cubicBezTo>
                                <a:cubicBezTo>
                                  <a:pt x="34544" y="54102"/>
                                  <a:pt x="41529" y="36068"/>
                                  <a:pt x="55626" y="21717"/>
                                </a:cubicBezTo>
                                <a:cubicBezTo>
                                  <a:pt x="69723" y="7239"/>
                                  <a:pt x="87249" y="0"/>
                                  <a:pt x="1083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114800"/>
                            <a:ext cx="907560" cy="1325880"/>
                          </a:xfrm>
                          <a:custGeom>
                            <a:avLst/>
                            <a:gdLst>
                              <a:gd name="textAreaLeft" fmla="*/ 0 w 514440"/>
                              <a:gd name="textAreaRight" fmla="*/ 514800 w 51444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907415" h="1326325">
                                <a:moveTo>
                                  <a:pt x="179705" y="4191"/>
                                </a:moveTo>
                                <a:cubicBezTo>
                                  <a:pt x="201168" y="5969"/>
                                  <a:pt x="218948" y="14986"/>
                                  <a:pt x="233172" y="30988"/>
                                </a:cubicBezTo>
                                <a:cubicBezTo>
                                  <a:pt x="295910" y="19685"/>
                                  <a:pt x="354838" y="12319"/>
                                  <a:pt x="410083" y="8636"/>
                                </a:cubicBezTo>
                                <a:cubicBezTo>
                                  <a:pt x="465201" y="4953"/>
                                  <a:pt x="516890" y="5080"/>
                                  <a:pt x="565023" y="9017"/>
                                </a:cubicBezTo>
                                <a:cubicBezTo>
                                  <a:pt x="689356" y="19304"/>
                                  <a:pt x="787400" y="42418"/>
                                  <a:pt x="859155" y="78232"/>
                                </a:cubicBezTo>
                                <a:cubicBezTo>
                                  <a:pt x="892302" y="94869"/>
                                  <a:pt x="907415" y="120777"/>
                                  <a:pt x="904494" y="156083"/>
                                </a:cubicBezTo>
                                <a:cubicBezTo>
                                  <a:pt x="902843" y="176657"/>
                                  <a:pt x="894715" y="194183"/>
                                  <a:pt x="880110" y="209042"/>
                                </a:cubicBezTo>
                                <a:cubicBezTo>
                                  <a:pt x="863727" y="225171"/>
                                  <a:pt x="844677" y="232410"/>
                                  <a:pt x="822579" y="230505"/>
                                </a:cubicBezTo>
                                <a:cubicBezTo>
                                  <a:pt x="815467" y="229997"/>
                                  <a:pt x="807593" y="227965"/>
                                  <a:pt x="799084" y="224663"/>
                                </a:cubicBezTo>
                                <a:cubicBezTo>
                                  <a:pt x="714629" y="193040"/>
                                  <a:pt x="632333" y="173863"/>
                                  <a:pt x="551942" y="167132"/>
                                </a:cubicBezTo>
                                <a:cubicBezTo>
                                  <a:pt x="509905" y="163703"/>
                                  <a:pt x="463804" y="163703"/>
                                  <a:pt x="413512" y="167386"/>
                                </a:cubicBezTo>
                                <a:cubicBezTo>
                                  <a:pt x="363220" y="170942"/>
                                  <a:pt x="308864" y="178181"/>
                                  <a:pt x="250190" y="189357"/>
                                </a:cubicBezTo>
                                <a:cubicBezTo>
                                  <a:pt x="252095" y="223012"/>
                                  <a:pt x="252095" y="249809"/>
                                  <a:pt x="250444" y="269748"/>
                                </a:cubicBezTo>
                                <a:cubicBezTo>
                                  <a:pt x="244602" y="340868"/>
                                  <a:pt x="232156" y="438277"/>
                                  <a:pt x="213233" y="561975"/>
                                </a:cubicBezTo>
                                <a:lnTo>
                                  <a:pt x="552069" y="557530"/>
                                </a:lnTo>
                                <a:cubicBezTo>
                                  <a:pt x="651764" y="555498"/>
                                  <a:pt x="712851" y="555371"/>
                                  <a:pt x="735330" y="557276"/>
                                </a:cubicBezTo>
                                <a:cubicBezTo>
                                  <a:pt x="757809" y="559054"/>
                                  <a:pt x="776224" y="567817"/>
                                  <a:pt x="790321" y="583438"/>
                                </a:cubicBezTo>
                                <a:cubicBezTo>
                                  <a:pt x="804545" y="599059"/>
                                  <a:pt x="810641" y="618871"/>
                                  <a:pt x="808609" y="642874"/>
                                </a:cubicBezTo>
                                <a:cubicBezTo>
                                  <a:pt x="804799" y="689483"/>
                                  <a:pt x="779018" y="713613"/>
                                  <a:pt x="731520" y="715391"/>
                                </a:cubicBezTo>
                                <a:lnTo>
                                  <a:pt x="547497" y="716407"/>
                                </a:lnTo>
                                <a:lnTo>
                                  <a:pt x="190119" y="719328"/>
                                </a:lnTo>
                                <a:cubicBezTo>
                                  <a:pt x="185039" y="755396"/>
                                  <a:pt x="180594" y="789686"/>
                                  <a:pt x="176530" y="822071"/>
                                </a:cubicBezTo>
                                <a:cubicBezTo>
                                  <a:pt x="172593" y="854456"/>
                                  <a:pt x="169418" y="884809"/>
                                  <a:pt x="167132" y="913003"/>
                                </a:cubicBezTo>
                                <a:cubicBezTo>
                                  <a:pt x="157734" y="1026033"/>
                                  <a:pt x="160528" y="1093216"/>
                                  <a:pt x="175260" y="1114552"/>
                                </a:cubicBezTo>
                                <a:cubicBezTo>
                                  <a:pt x="186309" y="1129919"/>
                                  <a:pt x="225933" y="1140460"/>
                                  <a:pt x="294005" y="1146048"/>
                                </a:cubicBezTo>
                                <a:cubicBezTo>
                                  <a:pt x="325628" y="1148715"/>
                                  <a:pt x="373507" y="1151763"/>
                                  <a:pt x="437388" y="1155192"/>
                                </a:cubicBezTo>
                                <a:cubicBezTo>
                                  <a:pt x="501269" y="1158621"/>
                                  <a:pt x="549275" y="1161796"/>
                                  <a:pt x="581533" y="1164463"/>
                                </a:cubicBezTo>
                                <a:cubicBezTo>
                                  <a:pt x="591693" y="1165225"/>
                                  <a:pt x="606933" y="1164844"/>
                                  <a:pt x="627253" y="1163193"/>
                                </a:cubicBezTo>
                                <a:cubicBezTo>
                                  <a:pt x="647446" y="1161542"/>
                                  <a:pt x="662432" y="1161034"/>
                                  <a:pt x="672211" y="1161923"/>
                                </a:cubicBezTo>
                                <a:cubicBezTo>
                                  <a:pt x="726440" y="1166368"/>
                                  <a:pt x="751332" y="1195197"/>
                                  <a:pt x="746887" y="1248435"/>
                                </a:cubicBezTo>
                                <a:cubicBezTo>
                                  <a:pt x="743331" y="1291425"/>
                                  <a:pt x="719455" y="1315479"/>
                                  <a:pt x="675259" y="1320571"/>
                                </a:cubicBezTo>
                                <a:cubicBezTo>
                                  <a:pt x="626364" y="1326325"/>
                                  <a:pt x="521843" y="1322565"/>
                                  <a:pt x="361569" y="1309319"/>
                                </a:cubicBezTo>
                                <a:cubicBezTo>
                                  <a:pt x="202946" y="1296200"/>
                                  <a:pt x="102870" y="1266787"/>
                                  <a:pt x="61214" y="1221093"/>
                                </a:cubicBezTo>
                                <a:cubicBezTo>
                                  <a:pt x="15875" y="1171448"/>
                                  <a:pt x="0" y="1064514"/>
                                  <a:pt x="13589" y="900303"/>
                                </a:cubicBezTo>
                                <a:cubicBezTo>
                                  <a:pt x="16256" y="867537"/>
                                  <a:pt x="20066" y="831723"/>
                                  <a:pt x="24765" y="792988"/>
                                </a:cubicBezTo>
                                <a:cubicBezTo>
                                  <a:pt x="29591" y="754126"/>
                                  <a:pt x="35052" y="712343"/>
                                  <a:pt x="41402" y="667512"/>
                                </a:cubicBezTo>
                                <a:cubicBezTo>
                                  <a:pt x="36703" y="655320"/>
                                  <a:pt x="34925" y="642493"/>
                                  <a:pt x="36068" y="629285"/>
                                </a:cubicBezTo>
                                <a:cubicBezTo>
                                  <a:pt x="37465" y="611886"/>
                                  <a:pt x="43561" y="596646"/>
                                  <a:pt x="54483" y="583565"/>
                                </a:cubicBezTo>
                                <a:cubicBezTo>
                                  <a:pt x="76962" y="436499"/>
                                  <a:pt x="91059" y="327660"/>
                                  <a:pt x="96901" y="257048"/>
                                </a:cubicBezTo>
                                <a:cubicBezTo>
                                  <a:pt x="98552" y="238125"/>
                                  <a:pt x="98298" y="210185"/>
                                  <a:pt x="96139" y="173101"/>
                                </a:cubicBezTo>
                                <a:cubicBezTo>
                                  <a:pt x="94107" y="136144"/>
                                  <a:pt x="93853" y="108204"/>
                                  <a:pt x="95377" y="89154"/>
                                </a:cubicBezTo>
                                <a:cubicBezTo>
                                  <a:pt x="100457" y="28321"/>
                                  <a:pt x="128524" y="0"/>
                                  <a:pt x="179705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4114800"/>
                            <a:ext cx="907560" cy="1325880"/>
                          </a:xfrm>
                          <a:custGeom>
                            <a:avLst/>
                            <a:gdLst>
                              <a:gd name="textAreaLeft" fmla="*/ 0 w 514440"/>
                              <a:gd name="textAreaRight" fmla="*/ 514800 w 51444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907415" h="1326325">
                                <a:moveTo>
                                  <a:pt x="565023" y="9017"/>
                                </a:moveTo>
                                <a:cubicBezTo>
                                  <a:pt x="689356" y="19304"/>
                                  <a:pt x="787400" y="42418"/>
                                  <a:pt x="859155" y="78232"/>
                                </a:cubicBezTo>
                                <a:cubicBezTo>
                                  <a:pt x="892302" y="94869"/>
                                  <a:pt x="907415" y="120777"/>
                                  <a:pt x="904494" y="156083"/>
                                </a:cubicBezTo>
                                <a:cubicBezTo>
                                  <a:pt x="902843" y="176657"/>
                                  <a:pt x="894715" y="194183"/>
                                  <a:pt x="880110" y="209042"/>
                                </a:cubicBezTo>
                                <a:cubicBezTo>
                                  <a:pt x="863727" y="225171"/>
                                  <a:pt x="844677" y="232410"/>
                                  <a:pt x="822579" y="230505"/>
                                </a:cubicBezTo>
                                <a:cubicBezTo>
                                  <a:pt x="815467" y="229997"/>
                                  <a:pt x="807593" y="227965"/>
                                  <a:pt x="799084" y="224663"/>
                                </a:cubicBezTo>
                                <a:cubicBezTo>
                                  <a:pt x="714629" y="193040"/>
                                  <a:pt x="632333" y="173863"/>
                                  <a:pt x="551942" y="167132"/>
                                </a:cubicBezTo>
                                <a:cubicBezTo>
                                  <a:pt x="509905" y="163703"/>
                                  <a:pt x="463804" y="163703"/>
                                  <a:pt x="413512" y="167386"/>
                                </a:cubicBezTo>
                                <a:cubicBezTo>
                                  <a:pt x="363220" y="170942"/>
                                  <a:pt x="308864" y="178181"/>
                                  <a:pt x="250190" y="189357"/>
                                </a:cubicBezTo>
                                <a:cubicBezTo>
                                  <a:pt x="252095" y="223012"/>
                                  <a:pt x="252095" y="249809"/>
                                  <a:pt x="250444" y="269748"/>
                                </a:cubicBezTo>
                                <a:cubicBezTo>
                                  <a:pt x="244602" y="340868"/>
                                  <a:pt x="232156" y="438277"/>
                                  <a:pt x="213233" y="561975"/>
                                </a:cubicBezTo>
                                <a:lnTo>
                                  <a:pt x="552069" y="557530"/>
                                </a:lnTo>
                                <a:cubicBezTo>
                                  <a:pt x="651764" y="555498"/>
                                  <a:pt x="712851" y="555371"/>
                                  <a:pt x="735330" y="557276"/>
                                </a:cubicBezTo>
                                <a:cubicBezTo>
                                  <a:pt x="757809" y="559054"/>
                                  <a:pt x="776224" y="567817"/>
                                  <a:pt x="790321" y="583438"/>
                                </a:cubicBezTo>
                                <a:cubicBezTo>
                                  <a:pt x="804545" y="599059"/>
                                  <a:pt x="810641" y="618871"/>
                                  <a:pt x="808609" y="642874"/>
                                </a:cubicBezTo>
                                <a:cubicBezTo>
                                  <a:pt x="804799" y="689483"/>
                                  <a:pt x="779018" y="713613"/>
                                  <a:pt x="731520" y="715391"/>
                                </a:cubicBezTo>
                                <a:lnTo>
                                  <a:pt x="547497" y="716407"/>
                                </a:lnTo>
                                <a:lnTo>
                                  <a:pt x="190119" y="719328"/>
                                </a:lnTo>
                                <a:cubicBezTo>
                                  <a:pt x="185039" y="755396"/>
                                  <a:pt x="180594" y="789686"/>
                                  <a:pt x="176530" y="822071"/>
                                </a:cubicBezTo>
                                <a:cubicBezTo>
                                  <a:pt x="172593" y="854456"/>
                                  <a:pt x="169418" y="884809"/>
                                  <a:pt x="167132" y="913003"/>
                                </a:cubicBezTo>
                                <a:cubicBezTo>
                                  <a:pt x="157734" y="1026033"/>
                                  <a:pt x="160528" y="1093216"/>
                                  <a:pt x="175260" y="1114552"/>
                                </a:cubicBezTo>
                                <a:cubicBezTo>
                                  <a:pt x="186309" y="1129919"/>
                                  <a:pt x="225933" y="1140460"/>
                                  <a:pt x="294005" y="1146048"/>
                                </a:cubicBezTo>
                                <a:cubicBezTo>
                                  <a:pt x="325628" y="1148715"/>
                                  <a:pt x="373507" y="1151763"/>
                                  <a:pt x="437388" y="1155192"/>
                                </a:cubicBezTo>
                                <a:cubicBezTo>
                                  <a:pt x="501269" y="1158621"/>
                                  <a:pt x="549275" y="1161796"/>
                                  <a:pt x="581533" y="1164463"/>
                                </a:cubicBezTo>
                                <a:cubicBezTo>
                                  <a:pt x="591693" y="1165225"/>
                                  <a:pt x="606933" y="1164844"/>
                                  <a:pt x="627253" y="1163193"/>
                                </a:cubicBezTo>
                                <a:cubicBezTo>
                                  <a:pt x="647446" y="1161542"/>
                                  <a:pt x="662432" y="1161034"/>
                                  <a:pt x="672211" y="1161923"/>
                                </a:cubicBezTo>
                                <a:cubicBezTo>
                                  <a:pt x="726440" y="1166368"/>
                                  <a:pt x="751332" y="1195197"/>
                                  <a:pt x="746887" y="1248435"/>
                                </a:cubicBezTo>
                                <a:cubicBezTo>
                                  <a:pt x="743331" y="1291425"/>
                                  <a:pt x="719455" y="1315479"/>
                                  <a:pt x="675259" y="1320571"/>
                                </a:cubicBezTo>
                                <a:cubicBezTo>
                                  <a:pt x="626364" y="1326325"/>
                                  <a:pt x="521843" y="1322565"/>
                                  <a:pt x="361569" y="1309319"/>
                                </a:cubicBezTo>
                                <a:cubicBezTo>
                                  <a:pt x="202946" y="1296200"/>
                                  <a:pt x="102870" y="1266787"/>
                                  <a:pt x="61214" y="1221093"/>
                                </a:cubicBezTo>
                                <a:cubicBezTo>
                                  <a:pt x="15875" y="1171448"/>
                                  <a:pt x="0" y="1064514"/>
                                  <a:pt x="13589" y="900303"/>
                                </a:cubicBezTo>
                                <a:cubicBezTo>
                                  <a:pt x="16256" y="867537"/>
                                  <a:pt x="20066" y="831723"/>
                                  <a:pt x="24765" y="792988"/>
                                </a:cubicBezTo>
                                <a:cubicBezTo>
                                  <a:pt x="29591" y="754126"/>
                                  <a:pt x="35052" y="712343"/>
                                  <a:pt x="41402" y="667512"/>
                                </a:cubicBezTo>
                                <a:cubicBezTo>
                                  <a:pt x="36703" y="655320"/>
                                  <a:pt x="34925" y="642493"/>
                                  <a:pt x="36068" y="629285"/>
                                </a:cubicBezTo>
                                <a:cubicBezTo>
                                  <a:pt x="37465" y="611886"/>
                                  <a:pt x="43561" y="596646"/>
                                  <a:pt x="54483" y="583565"/>
                                </a:cubicBezTo>
                                <a:cubicBezTo>
                                  <a:pt x="76962" y="436499"/>
                                  <a:pt x="91059" y="327660"/>
                                  <a:pt x="96901" y="257048"/>
                                </a:cubicBezTo>
                                <a:cubicBezTo>
                                  <a:pt x="98552" y="238125"/>
                                  <a:pt x="98298" y="210185"/>
                                  <a:pt x="96139" y="173101"/>
                                </a:cubicBezTo>
                                <a:cubicBezTo>
                                  <a:pt x="94107" y="136144"/>
                                  <a:pt x="93853" y="108204"/>
                                  <a:pt x="95377" y="89154"/>
                                </a:cubicBezTo>
                                <a:cubicBezTo>
                                  <a:pt x="100457" y="28321"/>
                                  <a:pt x="128524" y="0"/>
                                  <a:pt x="179705" y="4191"/>
                                </a:cubicBezTo>
                                <a:cubicBezTo>
                                  <a:pt x="201168" y="5969"/>
                                  <a:pt x="218948" y="14986"/>
                                  <a:pt x="233172" y="30988"/>
                                </a:cubicBezTo>
                                <a:cubicBezTo>
                                  <a:pt x="295910" y="19685"/>
                                  <a:pt x="354838" y="12319"/>
                                  <a:pt x="410083" y="8636"/>
                                </a:cubicBezTo>
                                <a:cubicBezTo>
                                  <a:pt x="465201" y="4953"/>
                                  <a:pt x="516890" y="5080"/>
                                  <a:pt x="565023" y="90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242960"/>
                            <a:ext cx="1182240" cy="160344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909000"/>
                              <a:gd name="textAreaBottom" fmla="*/ 909360 h 909000"/>
                            </a:gdLst>
                            <a:ahLst/>
                            <a:rect l="textAreaLeft" t="textAreaTop" r="textAreaRight" b="textAreaBottom"/>
                            <a:pathLst>
                              <a:path w="1182878" h="1603551">
                                <a:moveTo>
                                  <a:pt x="319613" y="935"/>
                                </a:moveTo>
                                <a:cubicBezTo>
                                  <a:pt x="329771" y="0"/>
                                  <a:pt x="341090" y="1072"/>
                                  <a:pt x="353568" y="4151"/>
                                </a:cubicBezTo>
                                <a:cubicBezTo>
                                  <a:pt x="398399" y="15200"/>
                                  <a:pt x="417195" y="45299"/>
                                  <a:pt x="409829" y="94195"/>
                                </a:cubicBezTo>
                                <a:cubicBezTo>
                                  <a:pt x="388874" y="232878"/>
                                  <a:pt x="339344" y="460335"/>
                                  <a:pt x="261366" y="776438"/>
                                </a:cubicBezTo>
                                <a:cubicBezTo>
                                  <a:pt x="222885" y="932521"/>
                                  <a:pt x="202057" y="1015707"/>
                                  <a:pt x="199009" y="1025994"/>
                                </a:cubicBezTo>
                                <a:cubicBezTo>
                                  <a:pt x="232918" y="1034375"/>
                                  <a:pt x="283464" y="1046313"/>
                                  <a:pt x="350774" y="1061934"/>
                                </a:cubicBezTo>
                                <a:cubicBezTo>
                                  <a:pt x="418084" y="1077428"/>
                                  <a:pt x="468376" y="1089354"/>
                                  <a:pt x="501904" y="1097596"/>
                                </a:cubicBezTo>
                                <a:cubicBezTo>
                                  <a:pt x="628015" y="1128724"/>
                                  <a:pt x="724789" y="1158696"/>
                                  <a:pt x="792226" y="1187512"/>
                                </a:cubicBezTo>
                                <a:cubicBezTo>
                                  <a:pt x="797433" y="1166570"/>
                                  <a:pt x="806704" y="1134871"/>
                                  <a:pt x="820039" y="1092414"/>
                                </a:cubicBezTo>
                                <a:cubicBezTo>
                                  <a:pt x="833501" y="1049996"/>
                                  <a:pt x="842772" y="1017993"/>
                                  <a:pt x="848106" y="996530"/>
                                </a:cubicBezTo>
                                <a:cubicBezTo>
                                  <a:pt x="865378" y="926807"/>
                                  <a:pt x="890397" y="814412"/>
                                  <a:pt x="923417" y="659345"/>
                                </a:cubicBezTo>
                                <a:cubicBezTo>
                                  <a:pt x="956437" y="504277"/>
                                  <a:pt x="981583" y="391628"/>
                                  <a:pt x="998855" y="321270"/>
                                </a:cubicBezTo>
                                <a:cubicBezTo>
                                  <a:pt x="1012444" y="266407"/>
                                  <a:pt x="1029334" y="231227"/>
                                  <a:pt x="1049528" y="215607"/>
                                </a:cubicBezTo>
                                <a:cubicBezTo>
                                  <a:pt x="1066800" y="201383"/>
                                  <a:pt x="1093216" y="198588"/>
                                  <a:pt x="1128522" y="207351"/>
                                </a:cubicBezTo>
                                <a:cubicBezTo>
                                  <a:pt x="1147953" y="212050"/>
                                  <a:pt x="1162304" y="223734"/>
                                  <a:pt x="1171575" y="242149"/>
                                </a:cubicBezTo>
                                <a:cubicBezTo>
                                  <a:pt x="1180719" y="260564"/>
                                  <a:pt x="1182878" y="279995"/>
                                  <a:pt x="1177798" y="300315"/>
                                </a:cubicBezTo>
                                <a:cubicBezTo>
                                  <a:pt x="1170178" y="331303"/>
                                  <a:pt x="1154430" y="381341"/>
                                  <a:pt x="1130427" y="450557"/>
                                </a:cubicBezTo>
                                <a:cubicBezTo>
                                  <a:pt x="1106424" y="519771"/>
                                  <a:pt x="1089914" y="572984"/>
                                  <a:pt x="1080643" y="610449"/>
                                </a:cubicBezTo>
                                <a:cubicBezTo>
                                  <a:pt x="1042670" y="764500"/>
                                  <a:pt x="997966" y="961858"/>
                                  <a:pt x="946404" y="1202549"/>
                                </a:cubicBezTo>
                                <a:lnTo>
                                  <a:pt x="942340" y="1222170"/>
                                </a:lnTo>
                                <a:cubicBezTo>
                                  <a:pt x="994156" y="1235467"/>
                                  <a:pt x="1027684" y="1252739"/>
                                  <a:pt x="1043051" y="1273999"/>
                                </a:cubicBezTo>
                                <a:cubicBezTo>
                                  <a:pt x="1060450" y="1297862"/>
                                  <a:pt x="1062990" y="1334972"/>
                                  <a:pt x="1050544" y="1385327"/>
                                </a:cubicBezTo>
                                <a:cubicBezTo>
                                  <a:pt x="1046226" y="1402777"/>
                                  <a:pt x="1040384" y="1428977"/>
                                  <a:pt x="1033145" y="1463940"/>
                                </a:cubicBezTo>
                                <a:cubicBezTo>
                                  <a:pt x="1025779" y="1498904"/>
                                  <a:pt x="1019937" y="1525103"/>
                                  <a:pt x="1015619" y="1542553"/>
                                </a:cubicBezTo>
                                <a:cubicBezTo>
                                  <a:pt x="1010412" y="1563991"/>
                                  <a:pt x="998982" y="1579968"/>
                                  <a:pt x="981583" y="1590483"/>
                                </a:cubicBezTo>
                                <a:cubicBezTo>
                                  <a:pt x="964184" y="1600999"/>
                                  <a:pt x="944499" y="1603551"/>
                                  <a:pt x="922655" y="1598141"/>
                                </a:cubicBezTo>
                                <a:cubicBezTo>
                                  <a:pt x="884682" y="1588794"/>
                                  <a:pt x="865759" y="1565870"/>
                                  <a:pt x="865759" y="1529371"/>
                                </a:cubicBezTo>
                                <a:cubicBezTo>
                                  <a:pt x="865632" y="1519287"/>
                                  <a:pt x="872236" y="1487067"/>
                                  <a:pt x="885698" y="1432724"/>
                                </a:cubicBezTo>
                                <a:cubicBezTo>
                                  <a:pt x="891540" y="1408784"/>
                                  <a:pt x="895731" y="1387601"/>
                                  <a:pt x="898144" y="1369160"/>
                                </a:cubicBezTo>
                                <a:lnTo>
                                  <a:pt x="846455" y="1357171"/>
                                </a:lnTo>
                                <a:cubicBezTo>
                                  <a:pt x="813943" y="1349170"/>
                                  <a:pt x="767715" y="1336420"/>
                                  <a:pt x="707517" y="1318919"/>
                                </a:cubicBezTo>
                                <a:cubicBezTo>
                                  <a:pt x="570865" y="1278863"/>
                                  <a:pt x="388112" y="1230590"/>
                                  <a:pt x="159258" y="1174114"/>
                                </a:cubicBezTo>
                                <a:cubicBezTo>
                                  <a:pt x="149733" y="1171777"/>
                                  <a:pt x="135255" y="1169110"/>
                                  <a:pt x="115570" y="1166113"/>
                                </a:cubicBezTo>
                                <a:cubicBezTo>
                                  <a:pt x="96012" y="1163128"/>
                                  <a:pt x="81407" y="1160461"/>
                                  <a:pt x="71882" y="1158124"/>
                                </a:cubicBezTo>
                                <a:cubicBezTo>
                                  <a:pt x="21082" y="1145577"/>
                                  <a:pt x="0" y="1121599"/>
                                  <a:pt x="8763" y="1086204"/>
                                </a:cubicBezTo>
                                <a:cubicBezTo>
                                  <a:pt x="10541" y="1079207"/>
                                  <a:pt x="16256" y="1066633"/>
                                  <a:pt x="26035" y="1048345"/>
                                </a:cubicBezTo>
                                <a:cubicBezTo>
                                  <a:pt x="39624" y="1023199"/>
                                  <a:pt x="51689" y="989163"/>
                                  <a:pt x="62357" y="946237"/>
                                </a:cubicBezTo>
                                <a:lnTo>
                                  <a:pt x="174879" y="496403"/>
                                </a:lnTo>
                                <a:cubicBezTo>
                                  <a:pt x="186690" y="448524"/>
                                  <a:pt x="200914" y="376261"/>
                                  <a:pt x="217297" y="279614"/>
                                </a:cubicBezTo>
                                <a:cubicBezTo>
                                  <a:pt x="233807" y="182840"/>
                                  <a:pt x="247904" y="110832"/>
                                  <a:pt x="259588" y="63460"/>
                                </a:cubicBezTo>
                                <a:cubicBezTo>
                                  <a:pt x="269113" y="24598"/>
                                  <a:pt x="289139" y="3739"/>
                                  <a:pt x="319613" y="9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234680"/>
                            <a:ext cx="1182240" cy="1611720"/>
                          </a:xfrm>
                          <a:custGeom>
                            <a:avLst/>
                            <a:gdLst>
                              <a:gd name="textAreaLeft" fmla="*/ 0 w 670320"/>
                              <a:gd name="textAreaRight" fmla="*/ 670680 w 670320"/>
                              <a:gd name="textAreaTop" fmla="*/ 0 h 913680"/>
                              <a:gd name="textAreaBottom" fmla="*/ 914040 h 913680"/>
                            </a:gdLst>
                            <a:ahLst/>
                            <a:rect l="textAreaLeft" t="textAreaTop" r="textAreaRight" b="textAreaBottom"/>
                            <a:pathLst>
                              <a:path w="1182878" h="1611719">
                                <a:moveTo>
                                  <a:pt x="353568" y="12319"/>
                                </a:moveTo>
                                <a:cubicBezTo>
                                  <a:pt x="398399" y="23368"/>
                                  <a:pt x="417195" y="53467"/>
                                  <a:pt x="409829" y="102362"/>
                                </a:cubicBezTo>
                                <a:cubicBezTo>
                                  <a:pt x="388874" y="241046"/>
                                  <a:pt x="339344" y="468503"/>
                                  <a:pt x="261366" y="784606"/>
                                </a:cubicBezTo>
                                <a:cubicBezTo>
                                  <a:pt x="222885" y="940689"/>
                                  <a:pt x="202057" y="1023874"/>
                                  <a:pt x="199009" y="1034161"/>
                                </a:cubicBezTo>
                                <a:cubicBezTo>
                                  <a:pt x="232918" y="1042543"/>
                                  <a:pt x="283464" y="1054481"/>
                                  <a:pt x="350774" y="1070102"/>
                                </a:cubicBezTo>
                                <a:cubicBezTo>
                                  <a:pt x="418084" y="1085596"/>
                                  <a:pt x="468376" y="1097521"/>
                                  <a:pt x="501904" y="1105764"/>
                                </a:cubicBezTo>
                                <a:cubicBezTo>
                                  <a:pt x="628015" y="1136891"/>
                                  <a:pt x="724789" y="1166863"/>
                                  <a:pt x="792226" y="1195679"/>
                                </a:cubicBezTo>
                                <a:cubicBezTo>
                                  <a:pt x="797433" y="1174737"/>
                                  <a:pt x="806704" y="1143038"/>
                                  <a:pt x="820039" y="1100582"/>
                                </a:cubicBezTo>
                                <a:cubicBezTo>
                                  <a:pt x="833501" y="1058164"/>
                                  <a:pt x="842772" y="1026160"/>
                                  <a:pt x="848106" y="1004697"/>
                                </a:cubicBezTo>
                                <a:cubicBezTo>
                                  <a:pt x="865378" y="934974"/>
                                  <a:pt x="890397" y="822579"/>
                                  <a:pt x="923417" y="667512"/>
                                </a:cubicBezTo>
                                <a:cubicBezTo>
                                  <a:pt x="956437" y="512445"/>
                                  <a:pt x="981583" y="399796"/>
                                  <a:pt x="998855" y="329438"/>
                                </a:cubicBezTo>
                                <a:cubicBezTo>
                                  <a:pt x="1012444" y="274574"/>
                                  <a:pt x="1029334" y="239395"/>
                                  <a:pt x="1049528" y="223774"/>
                                </a:cubicBezTo>
                                <a:cubicBezTo>
                                  <a:pt x="1066800" y="209550"/>
                                  <a:pt x="1093216" y="206756"/>
                                  <a:pt x="1128522" y="215519"/>
                                </a:cubicBezTo>
                                <a:cubicBezTo>
                                  <a:pt x="1147953" y="220218"/>
                                  <a:pt x="1162304" y="231902"/>
                                  <a:pt x="1171575" y="250317"/>
                                </a:cubicBezTo>
                                <a:cubicBezTo>
                                  <a:pt x="1180719" y="268732"/>
                                  <a:pt x="1182878" y="288163"/>
                                  <a:pt x="1177798" y="308483"/>
                                </a:cubicBezTo>
                                <a:cubicBezTo>
                                  <a:pt x="1170178" y="339471"/>
                                  <a:pt x="1154430" y="389509"/>
                                  <a:pt x="1130427" y="458724"/>
                                </a:cubicBezTo>
                                <a:cubicBezTo>
                                  <a:pt x="1106424" y="527939"/>
                                  <a:pt x="1089914" y="581152"/>
                                  <a:pt x="1080643" y="618617"/>
                                </a:cubicBezTo>
                                <a:cubicBezTo>
                                  <a:pt x="1042670" y="772668"/>
                                  <a:pt x="997966" y="970026"/>
                                  <a:pt x="946404" y="1210716"/>
                                </a:cubicBezTo>
                                <a:lnTo>
                                  <a:pt x="942340" y="1230338"/>
                                </a:lnTo>
                                <a:cubicBezTo>
                                  <a:pt x="994156" y="1243635"/>
                                  <a:pt x="1027684" y="1260907"/>
                                  <a:pt x="1043051" y="1282166"/>
                                </a:cubicBezTo>
                                <a:cubicBezTo>
                                  <a:pt x="1060450" y="1306030"/>
                                  <a:pt x="1062990" y="1343139"/>
                                  <a:pt x="1050544" y="1393494"/>
                                </a:cubicBezTo>
                                <a:cubicBezTo>
                                  <a:pt x="1046226" y="1410944"/>
                                  <a:pt x="1040384" y="1437145"/>
                                  <a:pt x="1033145" y="1472107"/>
                                </a:cubicBezTo>
                                <a:cubicBezTo>
                                  <a:pt x="1025779" y="1507071"/>
                                  <a:pt x="1019937" y="1533271"/>
                                  <a:pt x="1015619" y="1550721"/>
                                </a:cubicBezTo>
                                <a:cubicBezTo>
                                  <a:pt x="1010412" y="1572158"/>
                                  <a:pt x="998982" y="1588135"/>
                                  <a:pt x="981583" y="1598651"/>
                                </a:cubicBezTo>
                                <a:cubicBezTo>
                                  <a:pt x="964184" y="1609166"/>
                                  <a:pt x="944499" y="1611719"/>
                                  <a:pt x="922655" y="1606309"/>
                                </a:cubicBezTo>
                                <a:cubicBezTo>
                                  <a:pt x="884682" y="1596962"/>
                                  <a:pt x="865759" y="1574038"/>
                                  <a:pt x="865759" y="1537538"/>
                                </a:cubicBezTo>
                                <a:cubicBezTo>
                                  <a:pt x="865632" y="1527454"/>
                                  <a:pt x="872236" y="1495234"/>
                                  <a:pt x="885698" y="1440891"/>
                                </a:cubicBezTo>
                                <a:cubicBezTo>
                                  <a:pt x="891540" y="1416952"/>
                                  <a:pt x="895731" y="1395768"/>
                                  <a:pt x="898144" y="1377328"/>
                                </a:cubicBezTo>
                                <a:lnTo>
                                  <a:pt x="846455" y="1365339"/>
                                </a:lnTo>
                                <a:cubicBezTo>
                                  <a:pt x="813943" y="1357338"/>
                                  <a:pt x="767715" y="1344587"/>
                                  <a:pt x="707517" y="1327087"/>
                                </a:cubicBezTo>
                                <a:cubicBezTo>
                                  <a:pt x="570865" y="1287030"/>
                                  <a:pt x="388112" y="1238758"/>
                                  <a:pt x="159258" y="1182281"/>
                                </a:cubicBezTo>
                                <a:cubicBezTo>
                                  <a:pt x="149733" y="1179944"/>
                                  <a:pt x="135255" y="1177277"/>
                                  <a:pt x="115570" y="1174280"/>
                                </a:cubicBezTo>
                                <a:cubicBezTo>
                                  <a:pt x="96012" y="1171295"/>
                                  <a:pt x="81407" y="1168628"/>
                                  <a:pt x="71882" y="1166292"/>
                                </a:cubicBezTo>
                                <a:cubicBezTo>
                                  <a:pt x="21082" y="1153744"/>
                                  <a:pt x="0" y="1129766"/>
                                  <a:pt x="8763" y="1094371"/>
                                </a:cubicBezTo>
                                <a:cubicBezTo>
                                  <a:pt x="10541" y="1087374"/>
                                  <a:pt x="16256" y="1074801"/>
                                  <a:pt x="26035" y="1056513"/>
                                </a:cubicBezTo>
                                <a:cubicBezTo>
                                  <a:pt x="39624" y="1031367"/>
                                  <a:pt x="51689" y="997331"/>
                                  <a:pt x="62357" y="954405"/>
                                </a:cubicBezTo>
                                <a:lnTo>
                                  <a:pt x="174879" y="504571"/>
                                </a:lnTo>
                                <a:cubicBezTo>
                                  <a:pt x="186690" y="456692"/>
                                  <a:pt x="200914" y="384428"/>
                                  <a:pt x="217297" y="287782"/>
                                </a:cubicBezTo>
                                <a:cubicBezTo>
                                  <a:pt x="233807" y="191008"/>
                                  <a:pt x="247904" y="118999"/>
                                  <a:pt x="259588" y="71628"/>
                                </a:cubicBezTo>
                                <a:cubicBezTo>
                                  <a:pt x="272288" y="19812"/>
                                  <a:pt x="303657" y="0"/>
                                  <a:pt x="353568" y="123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26160" cy="42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70" style="position:absolute;margin-left:0pt;margin-top:0pt;width:521.75pt;height:460.35pt" coordorigin="0,0" coordsize="10435,9207">
                <v:shape id="shape_0" ID="Shape 318" coordsize="1109345,1323480" path="m708025,1524c736219,3683,753237,13589,758952,31242c771271,69342,764540,92583,738632,100965c686816,117729,655955,191643,646176,322834c637032,442976,594360,529590,518287,582930c596519,586105,708025,641350,852932,748538c997712,855726,1081024,943102,1102868,1010501c1109345,1030529,1107313,1049668,1096772,1067930c1086231,1086193,1070991,1098575,1050925,1105065c1017270,1115987,987425,1103795,961390,1068502c916051,1007047,836295,932180,721868,844042c581152,736346,480314,692404,419227,712089c399669,718439,372237,727075,336931,737997c352425,785876,367284,832866,381762,878967c401447,941578,416433,988365,426339,1019150c464058,1135418,483870,1201852,486029,1218438c492506,1264933,475615,1294676,435610,1307656c386715,1323480,354584,1307706,339344,1260310c327533,1224153,311277,1168845,290449,1094372c269494,1019886,253111,964311,241300,927735c218821,858266,182753,755269,132969,618617c83312,481965,47371,379095,25019,310261c0,233045,12700,186309,62992,170053c84074,163195,103632,164465,121666,173736c139827,182880,152273,198120,159004,219075c171831,258699,214884,382397,288163,590169c414274,549402,492887,431292,524129,236093c544957,104013,585089,28448,644144,9271c664718,2667,685927,0,708025,1524xe" fillcolor="red" stroked="f" o:allowincell="f" style="position:absolute;left:765;top:6844;width:1746;height:208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19" coordsize="1109345,1323480" path="m62992,170053c84074,163195,103632,164465,121666,173736c139827,182880,152273,198120,159004,219075c171831,258699,214884,382397,288163,590169c414274,549402,492887,431292,524129,236093c544957,104013,585089,28448,644144,9271c664718,2667,685927,0,708025,1524c736219,3683,753237,13589,758952,31242c771271,69342,764540,92583,738632,100965c686816,117729,655955,191643,646176,322834c637032,442976,594360,529590,518287,582930c596519,586105,708025,641350,852932,748538c997712,855726,1081024,943102,1102868,1010501c1109345,1030529,1107313,1049668,1096772,1067930c1086231,1086193,1070991,1098575,1050925,1105065c1017270,1115987,987425,1103795,961390,1068502c916051,1007047,836295,932180,721868,844042c581152,736346,480314,692404,419227,712089c399669,718439,372237,727075,336931,737997c352425,785876,367284,832866,381762,878967c401447,941578,416433,988365,426339,1019150c464058,1135418,483870,1201852,486029,1218438c492506,1264933,475615,1294676,435610,1307656c386715,1323480,354584,1307706,339344,1260310c327533,1224153,311277,1168845,290449,1094372c269494,1019886,253111,964311,241300,927735c218821,858266,182753,755269,132969,618617c83312,481965,47371,379095,25019,310261c0,233045,12700,186309,62992,170053xe" stroked="t" o:allowincell="f" style="position:absolute;left:765;top:6844;width:1746;height:208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320" coordsize="554891,1217776" path="m554891,0l554891,157838l509990,165245c406001,189469,321532,259964,256413,376645c187706,499200,160274,629375,174117,767297c184023,865976,228727,942557,307975,997040c364839,1035426,429419,1056524,501714,1060280l554891,1058841l554891,1216268l487549,1217776c386096,1211611,294608,1179907,212979,1122643c97409,1041363,32385,928206,17780,783045c0,606261,36322,440272,126492,285205c227457,112993,365252,18124,540004,598l554891,0xe" fillcolor="red" stroked="f" o:allowincell="f" style="position:absolute;left:2564;top:6610;width:872;height:191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1" coordsize="554454,1220434" path="m103822,0c215134,3137,304264,29975,371320,80457c464538,150687,519656,270449,536674,440121c554454,616905,522450,781243,440662,932881c346555,1106490,212189,1202045,37437,1219596l0,1220434l0,1063008l21689,1062421c145768,1049975,242034,977076,310106,843854c370939,724728,394307,595314,380337,455869c368145,333695,332077,250637,272514,206568c229842,174849,168239,158562,87705,157651c60860,157347,31912,158752,861,161863l0,162005l0,4167l103822,0xe" fillcolor="red" stroked="f" o:allowincell="f" style="position:absolute;left:3438;top:6603;width:872;height:192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2" coordsize="788924,923417" path="m395478,12446c270256,25019,170561,98044,96139,231394c27432,353949,0,484124,13843,622046c23749,720725,68453,797306,147701,851789c223520,902970,313055,923417,416306,913003c540385,900557,636651,827659,704723,694436c765556,575310,788924,445897,774954,306451c762762,184277,726694,101219,667131,57150c610235,14859,519684,0,395478,12446xe" stroked="t" o:allowincell="f" style="position:absolute;left:2816;top:6839;width:1241;height:145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323" coordsize="1109345,1246200" path="m540004,16891c708152,0,836803,25273,926211,92583c1019429,162814,1074547,282575,1091565,452247c1109345,629031,1077341,793369,995553,945007c901446,1118616,767080,1214171,592328,1231722c448183,1246200,321818,1215288,212979,1138936c97409,1057656,32385,944499,17780,799338c0,622554,36322,456565,126492,301498c227457,129286,365252,34417,540004,16891xe" stroked="t" o:allowincell="f" style="position:absolute;left:2564;top:6584;width:1746;height:196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324" coordsize="1009777,1261135" path="m108331,0c129413,0,147066,7112,161163,21463c175260,35814,182372,53848,182372,75438c182499,116459,179832,177927,174625,259969c169418,341884,166751,403352,166878,444373l171704,639318l502158,576326c634111,551561,745236,538480,835660,537337c841121,463931,843788,353187,843534,205359c843534,166243,849884,126746,862584,86614c879475,31750,903351,4191,934212,4191c953643,4064,971169,11176,986536,25273c1002030,39370,1009777,57150,1009777,78740c1009777,86487,1007491,97028,1002919,110363c995172,131953,991362,163449,991489,205105c991489,220472,991997,243332,993140,273685c994156,303911,994791,326771,994791,342265c994791,393573,990473,470027,981583,571754c972820,673481,968502,750062,968502,801370c968629,840359,971550,898906,977265,977011c982980,1054989,985901,1113790,986028,1153414c986028,1174369,979043,1192149,964946,1206500c950849,1220965,933196,1228179,912241,1228217c891667,1228243,874141,1221080,859790,1206754c845312,1192403,838200,1174623,838073,1153668c838073,1114044,835152,1055243,829310,977265c823595,899160,820674,840613,820674,801624c820547,764159,821817,726059,824230,687578c736473,689229,627888,702564,498475,727329l175133,791083c175133,837311,170561,902843,161544,987933c152400,1072896,147828,1138809,147955,1185545c147955,1206500,140970,1224407,126873,1239063c112776,1253731,95123,1261072,74168,1261098c53086,1261135,35433,1253846,21336,1239228c7112,1224623,127,1206754,0,1185672c0,1131316,4318,1050036,13208,941959c21971,833755,26289,752475,26289,698119c26162,669798,25146,627253,22987,570230c20828,513207,19685,470281,19685,441579c19685,400939,22098,339979,27051,258572c32131,177165,34544,116205,34544,75692c34544,54102,41529,36068,55626,21717c69723,7239,87249,0,108331,0xe" fillcolor="red" stroked="f" o:allowincell="f" style="position:absolute;left:4592;top:6475;width:1589;height:19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5" coordsize="1009777,1261135" path="m108331,0c129413,0,147066,7112,161163,21463c175260,35814,182372,53848,182372,75438c182499,116459,179832,177927,174625,259969c169418,341884,166751,403352,166878,444373l171704,639318l502158,576326c634111,551561,745236,538480,835660,537337c841121,463931,843788,353187,843534,205359c843534,166243,849884,126746,862584,86614c879475,31750,903351,4191,934212,4191c953643,4064,971169,11176,986536,25273c1002030,39370,1009777,57150,1009777,78740c1009777,86487,1007491,97028,1002919,110363c995172,131953,991362,163449,991489,205105c991489,220472,991997,243332,993140,273685c994156,303911,994791,326771,994791,342265c994791,393573,990473,470027,981583,571754c972820,673481,968502,750062,968502,801370c968629,840359,971550,898906,977265,977011c982980,1054989,985901,1113790,986028,1153414c986028,1174369,979043,1192149,964946,1206500c950849,1220965,933196,1228179,912241,1228217c891667,1228243,874141,1221080,859790,1206754c845312,1192403,838200,1174623,838073,1153668c838073,1114044,835152,1055243,829310,977265c823595,899160,820674,840613,820674,801624c820547,764159,821817,726059,824230,687578c736473,689229,627888,702564,498475,727329l175133,791083c175133,837311,170561,902843,161544,987933c152400,1072896,147828,1138809,147955,1185545c147955,1206500,140970,1224407,126873,1239063c112776,1253731,95123,1261072,74168,1261098c53086,1261135,35433,1253846,21336,1239228c7112,1224623,127,1206754,0,1185672c0,1131316,4318,1050036,13208,941959c21971,833755,26289,752475,26289,698119c26162,669798,25146,627253,22987,570230c20828,513207,19685,470281,19685,441579c19685,400939,22098,339979,27051,258572c32131,177165,34544,116205,34544,75692c34544,54102,41529,36068,55626,21717c69723,7239,87249,0,108331,0xe" stroked="t" o:allowincell="f" style="position:absolute;left:4592;top:6475;width:1589;height:198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326" coordsize="907415,1326325" path="m179705,4191c201168,5969,218948,14986,233172,30988c295910,19685,354838,12319,410083,8636c465201,4953,516890,5080,565023,9017c689356,19304,787400,42418,859155,78232c892302,94869,907415,120777,904494,156083c902843,176657,894715,194183,880110,209042c863727,225171,844677,232410,822579,230505c815467,229997,807593,227965,799084,224663c714629,193040,632333,173863,551942,167132c509905,163703,463804,163703,413512,167386c363220,170942,308864,178181,250190,189357c252095,223012,252095,249809,250444,269748c244602,340868,232156,438277,213233,561975l552069,557530c651764,555498,712851,555371,735330,557276c757809,559054,776224,567817,790321,583438c804545,599059,810641,618871,808609,642874c804799,689483,779018,713613,731520,715391l547497,716407l190119,719328c185039,755396,180594,789686,176530,822071c172593,854456,169418,884809,167132,913003c157734,1026033,160528,1093216,175260,1114552c186309,1129919,225933,1140460,294005,1146048c325628,1148715,373507,1151763,437388,1155192c501269,1158621,549275,1161796,581533,1164463c591693,1165225,606933,1164844,627253,1163193c647446,1161542,662432,1161034,672211,1161923c726440,1166368,751332,1195197,746887,1248435c743331,1291425,719455,1315479,675259,1320571c626364,1326325,521843,1322565,361569,1309319c202946,1296200,102870,1266787,61214,1221093c15875,1171448,0,1064514,13589,900303c16256,867537,20066,831723,24765,792988c29591,754126,35052,712343,41402,667512c36703,655320,34925,642493,36068,629285c37465,611886,43561,596646,54483,583565c76962,436499,91059,327660,96901,257048c98552,238125,98298,210185,96139,173101c94107,136144,93853,108204,95377,89154c100457,28321,128524,0,179705,4191xe" fillcolor="red" stroked="f" o:allowincell="f" style="position:absolute;left:6420;top:6480;width:1428;height:208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7" coordsize="907415,1326325" path="m565023,9017c689356,19304,787400,42418,859155,78232c892302,94869,907415,120777,904494,156083c902843,176657,894715,194183,880110,209042c863727,225171,844677,232410,822579,230505c815467,229997,807593,227965,799084,224663c714629,193040,632333,173863,551942,167132c509905,163703,463804,163703,413512,167386c363220,170942,308864,178181,250190,189357c252095,223012,252095,249809,250444,269748c244602,340868,232156,438277,213233,561975l552069,557530c651764,555498,712851,555371,735330,557276c757809,559054,776224,567817,790321,583438c804545,599059,810641,618871,808609,642874c804799,689483,779018,713613,731520,715391l547497,716407l190119,719328c185039,755396,180594,789686,176530,822071c172593,854456,169418,884809,167132,913003c157734,1026033,160528,1093216,175260,1114552c186309,1129919,225933,1140460,294005,1146048c325628,1148715,373507,1151763,437388,1155192c501269,1158621,549275,1161796,581533,1164463c591693,1165225,606933,1164844,627253,1163193c647446,1161542,662432,1161034,672211,1161923c726440,1166368,751332,1195197,746887,1248435c743331,1291425,719455,1315479,675259,1320571c626364,1326325,521843,1322565,361569,1309319c202946,1296200,102870,1266787,61214,1221093c15875,1171448,0,1064514,13589,900303c16256,867537,20066,831723,24765,792988c29591,754126,35052,712343,41402,667512c36703,655320,34925,642493,36068,629285c37465,611886,43561,596646,54483,583565c76962,436499,91059,327660,96901,257048c98552,238125,98298,210185,96139,173101c94107,136144,93853,108204,95377,89154c100457,28321,128524,0,179705,4191c201168,5969,218948,14986,233172,30988c295910,19685,354838,12319,410083,8636c465201,4953,516890,5080,565023,9017xe" stroked="t" o:allowincell="f" style="position:absolute;left:6420;top:6480;width:1428;height:208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ID="Shape 328" coordsize="1182878,1603551" path="m319613,935c329771,0,341090,1072,353568,4151c398399,15200,417195,45299,409829,94195c388874,232878,339344,460335,261366,776438c222885,932521,202057,1015707,199009,1025994c232918,1034375,283464,1046313,350774,1061934c418084,1077428,468376,1089354,501904,1097596c628015,1128724,724789,1158696,792226,1187512c797433,1166570,806704,1134871,820039,1092414c833501,1049996,842772,1017993,848106,996530c865378,926807,890397,814412,923417,659345c956437,504277,981583,391628,998855,321270c1012444,266407,1029334,231227,1049528,215607c1066800,201383,1093216,198588,1128522,207351c1147953,212050,1162304,223734,1171575,242149c1180719,260564,1182878,279995,1177798,300315c1170178,331303,1154430,381341,1130427,450557c1106424,519771,1089914,572984,1080643,610449c1042670,764500,997966,961858,946404,1202549l942340,1222170c994156,1235467,1027684,1252739,1043051,1273999c1060450,1297862,1062990,1334972,1050544,1385327c1046226,1402777,1040384,1428977,1033145,1463940c1025779,1498904,1019937,1525103,1015619,1542553c1010412,1563991,998982,1579968,981583,1590483c964184,1600999,944499,1603551,922655,1598141c884682,1588794,865759,1565870,865759,1529371c865632,1519287,872236,1487067,885698,1432724c891540,1408784,895731,1387601,898144,1369160l846455,1357171c813943,1349170,767715,1336420,707517,1318919c570865,1278863,388112,1230590,159258,1174114c149733,1171777,135255,1169110,115570,1166113c96012,1163128,81407,1160461,71882,1158124c21082,1145577,0,1121599,8763,1086204c10541,1079207,16256,1066633,26035,1048345c39624,1023199,51689,989163,62357,946237l174879,496403c186690,448524,200914,376261,217297,279614c233807,182840,247904,110832,259588,63460c269113,24598,289139,3739,319613,935xe" fillcolor="red" stroked="f" o:allowincell="f" style="position:absolute;left:7841;top:6682;width:1861;height:252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329" coordsize="1182878,1611719" path="m353568,12319c398399,23368,417195,53467,409829,102362c388874,241046,339344,468503,261366,784606c222885,940689,202057,1023874,199009,1034161c232918,1042543,283464,1054481,350774,1070102c418084,1085596,468376,1097521,501904,1105764c628015,1136891,724789,1166863,792226,1195679c797433,1174737,806704,1143038,820039,1100582c833501,1058164,842772,1026160,848106,1004697c865378,934974,890397,822579,923417,667512c956437,512445,981583,399796,998855,329438c1012444,274574,1029334,239395,1049528,223774c1066800,209550,1093216,206756,1128522,215519c1147953,220218,1162304,231902,1171575,250317c1180719,268732,1182878,288163,1177798,308483c1170178,339471,1154430,389509,1130427,458724c1106424,527939,1089914,581152,1080643,618617c1042670,772668,997966,970026,946404,1210716l942340,1230338c994156,1243635,1027684,1260907,1043051,1282166c1060450,1306030,1062990,1343139,1050544,1393494c1046226,1410944,1040384,1437145,1033145,1472107c1025779,1507071,1019937,1533271,1015619,1550721c1010412,1572158,998982,1588135,981583,1598651c964184,1609166,944499,1611719,922655,1606309c884682,1596962,865759,1574038,865759,1537538c865632,1527454,872236,1495234,885698,1440891c891540,1416952,895731,1395768,898144,1377328l846455,1365339c813943,1357338,767715,1344587,707517,1327087c570865,1287030,388112,1238758,159258,1182281c149733,1179944,135255,1177277,115570,1174280c96012,1171295,81407,1168628,71882,1166292c21082,1153744,0,1129766,8763,1094371c10541,1087374,16256,1074801,26035,1056513c39624,1031367,51689,997331,62357,954405l174879,504571c186690,456692,200914,384428,217297,287782c233807,191008,247904,118999,259588,71628c272288,19812,303657,0,353568,12319xe" stroked="t" o:allowincell="f" style="position:absolute;left:7841;top:6669;width:1861;height:253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1" stroked="f" o:allowincell="f" style="position:absolute;left:0;top:0;width:10434;height:663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41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0:00Z</dcterms:created>
  <dc:creator>Interbaby</dc:creator>
  <dc:description/>
  <cp:keywords/>
  <dc:language>en-US</dc:language>
  <cp:lastModifiedBy>User</cp:lastModifiedBy>
  <dcterms:modified xsi:type="dcterms:W3CDTF">2019-03-21T10:28:00Z</dcterms:modified>
  <cp:revision>3</cp:revision>
  <dc:subject/>
  <dc:title>Колобок</dc:title>
</cp:coreProperties>
</file>