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drawing>
          <wp:inline distT="0" distB="0" distL="0" distR="0">
            <wp:extent cx="6142355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Оглавление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Характеристика возрастных особенностей воспитанников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Характеристика речевого развития детей 5-7 лет с ФНР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Характеристика речевого развития детей 5-7 лет с ФФНР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Особенности осуществления образовательного процесса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Цель, задачи и принципы деятельности ДОУ по реализации коррекционно-развивающей работы с детьми, имеющими нарушения речи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Целевой компонент рабочей программы учителя-логопеда ДОУ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Целевые ориентиры (планируемые результаты) по образовательной области «Речевое развитие»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Промежуточные планируемые результаты по образовательной области «Речевое развитие»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Задачи по образовательной области «Речевое развитие»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Конкретизация задач по возрастам по образовательной области «Речевое развитие». Коррекционные задачи. 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Содержательный компонент рабочей программы учителя-логопеда ДОУ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5.1. Описание коррекционной образовательной деятельности в соответствии с направлениями речевого развития ребенка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5.2. Описание вариативных форм, способов, методов и средств, реализации рабочей программы учителя-логопеда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5.3. Особенности взаимодействия учителя-логопеда с семьями воспитанников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Организационный компонент программы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1. Материально-техническое обеспечение работы учителя-логопеда ДОУ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2. Обеспеченность методическими материалами и средствами обучения коррекционного логопедического процесса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3. Регламент коррекционной логопедической образовательной деятельности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4. Особенности предметно-развивающей пространственной среды логопедического кабинета и логопедической группы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Style17"/>
        <w:numPr>
          <w:ilvl w:val="0"/>
          <w:numId w:val="23"/>
        </w:numPr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(ФГОС ДО) и требуют учета потребностей каждого ребенка и максимальной индивидуализации. Многие проблемы трудностей в обучении кроются в раннем и дошкольном возрасте, и очень часто могут быть обусловлены нарушением психофизического и речевого  развития, низким уровнем сформированности познавательных интересов, незрелостью эмоционально-личностной сферы, неблагоприятным социальным окружением или сочетанием тех и других факторов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right="-159" w:hanging="0"/>
        <w:rPr/>
      </w:pPr>
      <w:r>
        <w:rPr>
          <w:szCs w:val="24"/>
        </w:rPr>
        <w:t xml:space="preserve">Известно, что чем раньше начинается целенаправленная работа с ребёнком, тем более полными могут оказаться коррекция и компенсация дефекта, а также, возможно предупреждение вторичных нарушений развития. </w:t>
      </w:r>
      <w:r>
        <w:rPr>
          <w:bCs/>
          <w:szCs w:val="24"/>
        </w:rPr>
        <w:t xml:space="preserve">Современный этап развития системы ранней помощи детям с ограниченными возможностями здоровья, в частности с нарушениями речи,  в условиях дошкольного образовательного учреждения характеризуется повышением требований к организации и осуществлению коррекционно-образовательного процесса и направлено </w:t>
      </w:r>
      <w:r>
        <w:rPr>
          <w:iCs/>
          <w:szCs w:val="24"/>
        </w:rPr>
        <w:t>на социальную адаптацию и интеграцию детей в общество</w:t>
      </w:r>
      <w:r>
        <w:rPr>
          <w:bCs/>
          <w:szCs w:val="24"/>
        </w:rPr>
        <w:t xml:space="preserve">. </w:t>
      </w:r>
      <w:r>
        <w:rPr>
          <w:szCs w:val="24"/>
        </w:rPr>
        <w:t>Все вышесказанное, вызывает необходимость разработки содержания Рабочей  Программы коррекционно-развивающей деятельности   учителя-логопеда в условиях дошкольной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ррекционной образовательной деятельности  учителя-логопеда             1 квалификационной категории Акчуриной Ольги Александровны рассчитана на два учебных года и предназначена для дет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5 до 7 лет  с нарушениями речи (ФНР, ФФНР), посещающих старшую  и подготовительную к школе группы в учебном году  МКДОУ «Детского сада «Колокольчик»  г. Палласовки Волгоградской обла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929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является нормативно-управленческим документом дошкольного образовательного учреждения, характеризующим  систему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омплексного психолого-педагогического сопровождения детей с нарушениями речи  в условиях воспитательно-образовательного процесс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основу для разработки Рабочей Программы коррекционно-развивающей образовательной деятельности  учителя-логопеда составляют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Конвенция ООН о правах ребенка; 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Декларация прав ребенка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тельного учреждения (ООП ДОО)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грамма логопедической работы по преодолению фонетико-фонематического недоразвития речи у детей. Авторы: </w:t>
      </w:r>
      <w:r>
        <w:rPr>
          <w:rFonts w:cs="Times New Roman" w:ascii="Times New Roman" w:hAnsi="Times New Roman"/>
          <w:spacing w:val="4"/>
          <w:sz w:val="24"/>
          <w:szCs w:val="24"/>
        </w:rPr>
        <w:t>Т. Б. Филичева, Г. В. Чиркина</w:t>
      </w:r>
      <w:r>
        <w:rPr>
          <w:rFonts w:cs="Times New Roman" w:ascii="Times New Roman" w:hAnsi="Times New Roman"/>
          <w:spacing w:val="5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ограмма логопедической работы по преодолению общего недоразвития речи у детей. Авторы: Т.Б. Филичева, Г.В. Чиркина, Т.В. Туманова; 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оложение  о логопункте ДОУ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работки отечественных ученых в области общей и специальной педагогики и психолог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зработана с учетом целей и задач основной  образовательной программы дошкольного образования, потребностей и возможностей  воспитанников ДОУ. В программе   определены коррекционные задачи, основные направления работы, условия и средства формирования фонетико-фонематической, лексико-грамматической сторон и связной речи. Данная рабочая программа предназначена для обучения и воспитания детей старшего дошкольного возраста 5-7 лет с различными  речевыми патологиями (в основном ФФНР, ФНР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3"/>
        </w:numPr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Характеристика возрастных особенностей воспитанников.</w:t>
      </w:r>
    </w:p>
    <w:p>
      <w:pPr>
        <w:pStyle w:val="Style17"/>
        <w:numPr>
          <w:ilvl w:val="1"/>
          <w:numId w:val="23"/>
        </w:numPr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Характеристика речевого развития детей 5-7 лет с ФФНР</w:t>
      </w:r>
    </w:p>
    <w:p>
      <w:pPr>
        <w:pStyle w:val="Style20"/>
        <w:spacing w:lineRule="auto" w:line="360"/>
        <w:jc w:val="both"/>
        <w:rPr/>
      </w:pPr>
      <w:r>
        <w:rPr/>
        <w:t xml:space="preserve">Фонетико-фонематическое недоразвитие речи — это нарушение процессов формирования произношения у детей с различными речевыми расстройствами из-за дефектов восприятия и произношения фонем. Дети с ФФНР — это дети с ринолалией, дизартрией, дислалией акустико-фонематической и артикуляторно-фонематической формы. Без достаточной сформированности фонематического восприятия невозможно становление его высшей ступени — звукового анализа. Звуковой анализ — это операция мысленного разделения на составные элементы (фонемы) разных звукокомплексов: сочетаний звуков, слогов и слов.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, отличающихся акустико-артикуляционными признаками. Уровень развития фонематического слуха детей влияет на овладение звуковым анализом. Степень недоразвития фонематического восприятия может быть различна. </w:t>
      </w:r>
    </w:p>
    <w:p>
      <w:pPr>
        <w:pStyle w:val="Style20"/>
        <w:spacing w:lineRule="auto" w:line="360"/>
        <w:jc w:val="both"/>
        <w:rPr/>
      </w:pPr>
      <w:r>
        <w:rPr/>
        <w:t>В фонетико-фонематическом недоразвитии детей выявляется несколько состояний:</w:t>
      </w:r>
    </w:p>
    <w:p>
      <w:pPr>
        <w:pStyle w:val="Style20"/>
        <w:numPr>
          <w:ilvl w:val="0"/>
          <w:numId w:val="27"/>
        </w:numPr>
        <w:spacing w:lineRule="auto" w:line="360" w:before="280" w:after="0"/>
        <w:jc w:val="both"/>
        <w:rPr/>
      </w:pPr>
      <w:r>
        <w:rPr/>
        <w:t>трудности в анализе нарушенных в произношении звуков;</w:t>
      </w:r>
    </w:p>
    <w:p>
      <w:pPr>
        <w:pStyle w:val="Style20"/>
        <w:numPr>
          <w:ilvl w:val="0"/>
          <w:numId w:val="27"/>
        </w:numPr>
        <w:spacing w:lineRule="auto" w:line="360" w:before="0" w:after="280"/>
        <w:jc w:val="both"/>
        <w:rPr/>
      </w:pPr>
      <w:r>
        <w:rPr/>
        <w:t>при сформированной артикуляции неразличение звуков, относящихся к разным фонетическим группам;</w:t>
      </w:r>
    </w:p>
    <w:p>
      <w:pPr>
        <w:pStyle w:val="Style20"/>
        <w:numPr>
          <w:ilvl w:val="0"/>
          <w:numId w:val="27"/>
        </w:numPr>
        <w:spacing w:lineRule="auto" w:line="360" w:before="0" w:after="280"/>
        <w:jc w:val="both"/>
        <w:rPr/>
      </w:pPr>
      <w:r>
        <w:rPr/>
        <w:t>невозможность определить наличие и последовательность звуков в слове.</w:t>
      </w:r>
    </w:p>
    <w:p>
      <w:pPr>
        <w:pStyle w:val="Style20"/>
        <w:spacing w:lineRule="auto" w:line="360"/>
        <w:jc w:val="both"/>
        <w:rPr/>
      </w:pPr>
      <w:r>
        <w:rPr/>
        <w:t xml:space="preserve">Основные проявления, характеризующие ФФН: </w:t>
      </w:r>
    </w:p>
    <w:p>
      <w:pPr>
        <w:pStyle w:val="Style20"/>
        <w:numPr>
          <w:ilvl w:val="0"/>
          <w:numId w:val="11"/>
        </w:numPr>
        <w:spacing w:lineRule="auto" w:line="360" w:before="280" w:after="0"/>
        <w:jc w:val="both"/>
        <w:rPr/>
      </w:pPr>
      <w:r>
        <w:rPr/>
        <w:t>недифференцированное произношение пар или групп звуков, т.е. один и тот же звук может служить для ребенка заменителем двух или более звуков. Например, вместо звуков «с», «ч», «ш» ребенок произносит звук «ть»: «тюмка» вместо «сумка», «тяска» вместо «чашка», «тяпка» вместо «шапка»;</w:t>
      </w:r>
    </w:p>
    <w:p>
      <w:pPr>
        <w:pStyle w:val="Style20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замена одних звуков другими, имеющими более простую артикуляцию, т.е. сложные звуки заменяются простыми. Например, группа свистящих и шипящих звуков может заменяться звуками «т» и «д», «р» заменяется на «л», «ш» заменяется на «ф». «Табака» вместо «собака», «лыба» вместо «рыба», «фуба» вместо «шуба»;</w:t>
      </w:r>
    </w:p>
    <w:p>
      <w:pPr>
        <w:pStyle w:val="Style20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смешение звуков, т.е. неустойчивое употребление целого ряда звуков в различных словах. Ребенок в одних словах может употреблять звуки правильно, а в других заменять их близкими по артикуляции или акустическим признакам. Например, ребенок умеет правильно произносить звуки «р», «л» и «с» изолированно, но в речевых высказываниях вместо «столяр строгает доску» говорит «старял стлагает дошку»;</w:t>
      </w:r>
    </w:p>
    <w:p>
      <w:pPr>
        <w:pStyle w:val="Style20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другие недостатки произношения: звук «р» — горловой, звук «с» — зубной, боковой и т.д.</w:t>
      </w:r>
    </w:p>
    <w:p>
      <w:pPr>
        <w:pStyle w:val="Style20"/>
        <w:spacing w:lineRule="auto" w:line="360"/>
        <w:jc w:val="both"/>
        <w:rPr/>
      </w:pPr>
      <w:r>
        <w:rPr/>
        <w:t>При наличии большого количества дефектных звуков у детей с ФФНР нарушается слоговая структура слова и произношение слов со стечением согласных.  Характер нарушенного звукопроизношения у детей с ФФНР указывает на низкий уровень развития фонематического восприятия. Несформированность фонематического восприятия выражается в:</w:t>
      </w:r>
    </w:p>
    <w:p>
      <w:pPr>
        <w:pStyle w:val="Style20"/>
        <w:numPr>
          <w:ilvl w:val="0"/>
          <w:numId w:val="18"/>
        </w:numPr>
        <w:spacing w:lineRule="auto" w:line="360" w:before="280" w:after="0"/>
        <w:jc w:val="both"/>
        <w:rPr/>
      </w:pPr>
      <w:r>
        <w:rPr/>
        <w:t>нечетком различении на слух фонем в собственной и чужой речи;</w:t>
      </w:r>
    </w:p>
    <w:p>
      <w:pPr>
        <w:pStyle w:val="Style20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неподготовленности к элементарным формам звукового анализа и синтеза;</w:t>
      </w:r>
    </w:p>
    <w:p>
      <w:pPr>
        <w:pStyle w:val="Style20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затруднениях при анализе звукового состава речи.</w:t>
      </w:r>
    </w:p>
    <w:p>
      <w:pPr>
        <w:pStyle w:val="Style20"/>
        <w:spacing w:lineRule="auto" w:line="360"/>
        <w:jc w:val="both"/>
        <w:rPr/>
      </w:pPr>
      <w:r>
        <w:rPr/>
        <w:t xml:space="preserve">У детей с ФФНР наблюдается некоторое недоразвитие или нарушение высших психических процессов: </w:t>
      </w:r>
    </w:p>
    <w:p>
      <w:pPr>
        <w:pStyle w:val="Style20"/>
        <w:numPr>
          <w:ilvl w:val="0"/>
          <w:numId w:val="21"/>
        </w:numPr>
        <w:spacing w:lineRule="auto" w:line="360" w:before="280" w:after="0"/>
        <w:jc w:val="both"/>
        <w:rPr/>
      </w:pPr>
      <w:r>
        <w:rPr/>
        <w:t>внимание у таких детей может быть неустойчивым, неста</w:t>
        <w:softHyphen/>
        <w:t>бильным и иссякающим, а также — слабо сформированным произвольное внимание, когда ребенку трудно сосредоточить</w:t>
        <w:softHyphen/>
        <w:t>ся на одном предмете и по специальному заданию переклю</w:t>
        <w:softHyphen/>
        <w:t>читься на другой;</w:t>
      </w:r>
    </w:p>
    <w:p>
      <w:pPr>
        <w:pStyle w:val="Style20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>объем памяти может быть сужен по сравнению с нормой. При этом ребенку понадобится больше времени и повторов, чтобы запомнить заданный материал;</w:t>
      </w:r>
    </w:p>
    <w:p>
      <w:pPr>
        <w:pStyle w:val="Style20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отмечаются особенности в протекании мыслительных опе</w:t>
        <w:softHyphen/>
        <w:t>раций: наряду с преобладанием наглядно-образного мышле</w:t>
        <w:softHyphen/>
        <w:t>ния дети могут затрудняться в понимании абстрактных понятий и отношений. Скорость протекания мыслительных операций может быть несколько замедленной, вследствие чего может быть замедленным и восприятие учебного мате</w:t>
        <w:softHyphen/>
        <w:t xml:space="preserve">риала и т.д. </w:t>
      </w:r>
    </w:p>
    <w:p>
      <w:pPr>
        <w:pStyle w:val="Style20"/>
        <w:spacing w:lineRule="auto" w:line="360"/>
        <w:jc w:val="both"/>
        <w:rPr/>
      </w:pPr>
      <w:r>
        <w:rPr/>
        <w:t>Исходя из перечисленных особенностей высшей нервной дея</w:t>
        <w:softHyphen/>
        <w:t>тельности, дети с ФФН в педагогическом плане характеризуются следующим образом:</w:t>
      </w:r>
    </w:p>
    <w:p>
      <w:pPr>
        <w:pStyle w:val="Style20"/>
        <w:numPr>
          <w:ilvl w:val="0"/>
          <w:numId w:val="13"/>
        </w:numPr>
        <w:spacing w:lineRule="auto" w:line="360" w:before="280" w:after="0"/>
        <w:jc w:val="both"/>
        <w:rPr/>
      </w:pPr>
      <w:r>
        <w:rPr/>
        <w:t>поведение может быть нестабильным, с частой сменой на</w:t>
        <w:softHyphen/>
        <w:t>строения;</w:t>
      </w:r>
    </w:p>
    <w:p>
      <w:pPr>
        <w:pStyle w:val="Style20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могут возникать трудности в овладении учебными видами деятельности, т.к. на занятиях дети быстро утомляются, для них сложно выполнение одного задания в течение длитель</w:t>
        <w:softHyphen/>
        <w:t>ного времени;</w:t>
      </w:r>
    </w:p>
    <w:p>
      <w:pPr>
        <w:pStyle w:val="Style20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возможны затруднения в запоминании инструкций педаго</w:t>
        <w:softHyphen/>
        <w:t>га, особенно — двух-, трех-, четырехступенчатых, требую</w:t>
        <w:softHyphen/>
        <w:t>щих поэтапного и последовательного выполнения;</w:t>
      </w:r>
    </w:p>
    <w:p>
      <w:pPr>
        <w:pStyle w:val="Style20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в ряде случаев появляются особенности дисциплинарного характера 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7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чевого развития детей 5-7 лет с ФН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рушение звукопроизношения (дисла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яется на два ви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ческую, вызванную органическими дефектами периферического речевого аппарата (изменения в строении челюстей; укорочение подъязычной связки (уздечки); неправильное строение нёба (слишком высокое, наоборот низкое, плоское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ую - выражающуюся в неправильном звукопроизношении, при котором дефектов в строении артикуляционного аппарата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ческой дислалии, коррекцию дефектов периферического речевого аппарата (исправление прикуса, зубного ряда, "подрезание уздечки" и т.д.), проводит врач ортодонт, стоматол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ю звукопроизношения проводит логоп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функциональной дислал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е воспитание речи в семье (сюсюкань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жание плохо говорящим сверстни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язычие в сем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запущ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развитие фонематического слу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ая подвижность органов артикуляционного аппарата (неумение владеть и чувствова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й язык и его положение в полости р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лу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лонения в умственном развитии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несколько видов дислал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гматизм</w:t>
      </w:r>
      <w:r>
        <w:rPr>
          <w:rFonts w:cs="Times New Roman" w:ascii="Times New Roman" w:hAnsi="Times New Roman"/>
          <w:sz w:val="24"/>
          <w:szCs w:val="24"/>
        </w:rPr>
        <w:t xml:space="preserve"> - нарушение произношения свистящих (с, с", з, з", ц) и шипящих (ш, ж, ч, щ) зву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ацизм - нарушение призношения звуков р, р"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мбдацизм</w:t>
      </w:r>
      <w:r>
        <w:rPr>
          <w:rFonts w:cs="Times New Roman" w:ascii="Times New Roman" w:hAnsi="Times New Roman"/>
          <w:sz w:val="24"/>
          <w:szCs w:val="24"/>
        </w:rPr>
        <w:tab/>
        <w:t>- нарушение произношения звуков л, л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екты произношения небных звуков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каппацизм</w:t>
      </w:r>
      <w:r>
        <w:rPr>
          <w:rFonts w:cs="Times New Roman" w:ascii="Times New Roman" w:hAnsi="Times New Roman"/>
          <w:sz w:val="24"/>
          <w:szCs w:val="24"/>
        </w:rPr>
        <w:t xml:space="preserve"> - звуков к и к"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гаммацизм</w:t>
      </w:r>
      <w:r>
        <w:rPr>
          <w:rFonts w:cs="Times New Roman" w:ascii="Times New Roman" w:hAnsi="Times New Roman"/>
          <w:sz w:val="24"/>
          <w:szCs w:val="24"/>
        </w:rPr>
        <w:t xml:space="preserve"> - звуков г и г"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хитизм</w:t>
      </w:r>
      <w:r>
        <w:rPr>
          <w:rFonts w:cs="Times New Roman" w:ascii="Times New Roman" w:hAnsi="Times New Roman"/>
          <w:sz w:val="24"/>
          <w:szCs w:val="24"/>
        </w:rPr>
        <w:t xml:space="preserve"> - звуков х и х"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йотацизм</w:t>
      </w:r>
      <w:r>
        <w:rPr>
          <w:rFonts w:cs="Times New Roman" w:ascii="Times New Roman" w:hAnsi="Times New Roman"/>
          <w:sz w:val="24"/>
          <w:szCs w:val="24"/>
        </w:rPr>
        <w:t xml:space="preserve"> - звука 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Дефекты озвончения</w:t>
      </w:r>
      <w:r>
        <w:rPr>
          <w:rFonts w:cs="Times New Roman" w:ascii="Times New Roman" w:hAnsi="Times New Roman"/>
          <w:sz w:val="24"/>
          <w:szCs w:val="24"/>
        </w:rPr>
        <w:t xml:space="preserve"> - недостотки произношения звонких согласных звуков, которые заменяются на парные глухие звуки: б-п, д-т, в-ф, з-с, ж-ш, г-к,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Дефекты смягчения</w:t>
      </w:r>
      <w:r>
        <w:rPr>
          <w:rFonts w:cs="Times New Roman" w:ascii="Times New Roman" w:hAnsi="Times New Roman"/>
          <w:sz w:val="24"/>
          <w:szCs w:val="24"/>
        </w:rPr>
        <w:t xml:space="preserve"> - нарушение произношения мягких звуков, которые заменяются на парные твердые звуки: д"-д, п"-п, к"-к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количеству нарушенных звуков дислалия делится на простую (когда нарушено до четырех звуков) и сложную (нарушенно более пяти звук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фект выражается в нарушении произношения звуков одной артикуляционной группы (например, свистящих) - это мономорфная дислалия. Если дефект распространяется на две и более артикуляционные группы (например, сигматизм, ламбдацизм, ротацизм) - это полиморфная дисла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речь ребенка интенсивно развивается. В этом возрастном периоде речь наиболее пластична и податлива, в связи с этим все виды дислалии преодолеваются быстрее и легч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обратить должного внимания на речевые проблемы ребенка в данном возрасте, то в дальнейшем нарушения звукопроизношения может повлечь целый ряд серьезных осложнений и вызвать другие дефекты устной и письменной речи ребен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менно с возраста 4-5 лет надо начинать логопедические занятия, направленные на преодоление дислал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Особенности осуществления образовательного процесса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Цель, задачи и принципы деятельности ДОУ по реализации коррекционно-развивающей работы с детьми, имеющими нарушения речи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Целью данной Рабочей программы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учителя-логопеда  является построение системы коррекционно-развивающей работы   для детей с нарушениями речи (ФФНР, ФНР)  в возрасте с 5 до 7 лет.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Одной из основных задач Рабочей программы учителя-логопеда на 2019-2021 учебные год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Default"/>
        <w:spacing w:lineRule="auto" w:line="360"/>
        <w:jc w:val="both"/>
        <w:rPr/>
      </w:pPr>
      <w:r>
        <w:rPr>
          <w:color w:val="292929"/>
        </w:rPr>
        <w:t xml:space="preserve">Рабочая Программа учителя-логопеда  имеет в своей основе следующие принципы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принцип природосообразности, т.е. синхронного выравнивания речевого и психического развития детей с нарушениями речи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онтогенетический принцип, учитывающий закономерности развития детской речи в норме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 xml:space="preserve">принцип индивидуализации, учета возможностей, особенностей развития и потребностей каждого ребенка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 xml:space="preserve">принцип признания каждого ребенка полноправным участником образовательного процесса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 xml:space="preserve">принцип поддержки детской инициативы и формирования познавательных интересов каждого ребенка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 xml:space="preserve">принципы интеграции усилий специалистов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 xml:space="preserve"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 xml:space="preserve">принцип систематичности и взаимосвязи учебного материала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  <w:color w:val="292929"/>
        </w:rPr>
        <w:t>принцип постепенности подачи учебного материала</w:t>
      </w:r>
      <w:r>
        <w:rPr>
          <w:color w:val="292929"/>
        </w:rPr>
        <w:t xml:space="preserve">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>принцип концентрического наращивания информации в каждой из последующих возрастных групп во всех пяти образовательных областях.</w:t>
      </w:r>
      <w:r>
        <w:rPr>
          <w:b/>
          <w:bCs/>
          <w:i/>
          <w:iCs/>
          <w:color w:val="292929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инцип взаимосвязи работы над различными сторонами речи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инцип обеспечения активной языковой практики. </w:t>
      </w:r>
    </w:p>
    <w:p>
      <w:pPr>
        <w:pStyle w:val="Default"/>
        <w:spacing w:lineRule="auto" w:line="360"/>
        <w:jc w:val="both"/>
        <w:rPr/>
      </w:pPr>
      <w:r>
        <w:rPr>
          <w:color w:val="292929"/>
        </w:rPr>
        <w:t xml:space="preserve">Основной формой работы с детьми  является </w:t>
      </w:r>
      <w:r>
        <w:rPr>
          <w:b/>
          <w:bCs/>
          <w:i/>
          <w:iCs/>
          <w:color w:val="292929"/>
        </w:rPr>
        <w:t xml:space="preserve">игровая деятельность </w:t>
      </w:r>
      <w:r>
        <w:rPr>
          <w:color w:val="292929"/>
        </w:rPr>
        <w:t xml:space="preserve">— основная форма деятельности дошкольников. Все </w:t>
      </w:r>
      <w:r>
        <w:rPr>
          <w:i/>
          <w:iCs/>
          <w:color w:val="292929"/>
        </w:rPr>
        <w:t xml:space="preserve">коррекционно-развивающие индивидуальные, подгрупповые, групповые, интегрированные занятия </w:t>
      </w:r>
      <w:r>
        <w:rPr>
          <w:color w:val="292929"/>
        </w:rPr>
        <w:t xml:space="preserve">в соответствии с Рабочей программой 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292929"/>
        </w:rPr>
        <w:t xml:space="preserve">    </w:t>
      </w:r>
      <w:r>
        <w:rPr>
          <w:color w:val="292929"/>
        </w:rPr>
        <w:t xml:space="preserve">В соответствии с ФГОС ДОУ основной целью речевого развития детей-дошкольников является: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292929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292929"/>
          <w:sz w:val="21"/>
          <w:szCs w:val="21"/>
        </w:rPr>
        <w:t xml:space="preserve">ФОРМИРОВАНИЕ УСТНОЙ РЕЧИ И НАВЫКОВ РЕЧЕВОГО ОБЩЕНИЯ С ОКРУЖАЮЩИМИ НА ОСНОВЕ ОВЛАДЕНИЯ ЛИТЕРАТУРНЫМ ЯЗЫКОМ СВОЕГО НАРОДА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Задачи речевого развития, обозначенные в ФГОС ДО: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А) овладение речью как средством общения и культуры;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Б) обогащение активного словаря;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) развитие связной, грамматически правильной  монологической и диалогической  речи;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Г) развитие речевого творчества;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Д) знакомство с книжной культурой, детской  литературой, понимание на слух текстов различных жанров детской литературы;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Е) формирование звуковой аналитико-синтетической  активности   как предпосылки обучения грамоте;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Ж) развитие звуковой и интонационной культуры речи, фонематического слуха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>Целостность коррекционной работы обеспечивается установлением связей между образовательными областями, интеграцией усилий специалистов и родителей дошкольников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В дошкольном логопункте  коррекционное направление работы является приоритетным, так как целью его является выравнивание речевого и психофизического развития детей. </w:t>
      </w:r>
      <w:r>
        <w:rPr>
          <w:rFonts w:cs="Times New Roman" w:ascii="Times New Roman" w:hAnsi="Times New Roman"/>
          <w:color w:val="292929"/>
          <w:sz w:val="24"/>
          <w:szCs w:val="24"/>
        </w:rPr>
        <w:t>Все педагоги следят за речью детей и закрепляют речевые навыки, сформированные учителем-логопедом. Кроме того, все специалисты и родители дошкольников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Целевой компонент рабочей программы учителя-логопеда ДОУ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Целевые ориентиры (планируемые результаты) по образовательной области «Речевое развитие»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1"/>
          <w:szCs w:val="21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Как уже отмечалось, главной идеей рабочей программы  является </w:t>
      </w:r>
      <w:r>
        <w:rPr>
          <w:rFonts w:cs="Times New Roman" w:ascii="Times New Roman" w:hAnsi="Times New Roman"/>
          <w:b/>
          <w:color w:val="292929"/>
          <w:sz w:val="21"/>
          <w:szCs w:val="21"/>
          <w:u w:val="single"/>
        </w:rPr>
        <w:t>РЕАЛИЗАЦИЯ ОБРАЗОВАТЕЛЬНЫХ ЗАДАЧ ДОШКОЛЬНОГО ОБРАЗОВАНИЯ С ПРИВЛЕЧЕНИЕМ СИНХРОННОГО ВЫРАВНИВАНИЯ РЕЧЕВОГО И ПСИХИЧЕСКОГО РАЗВИТИЯ ДЕТЕЙ С НАРУШЕНИЯМИ РЕЧИ</w:t>
      </w:r>
      <w:r>
        <w:rPr>
          <w:rFonts w:cs="Times New Roman" w:ascii="Times New Roman" w:hAnsi="Times New Roman"/>
          <w:color w:val="292929"/>
          <w:sz w:val="21"/>
          <w:szCs w:val="21"/>
        </w:rPr>
        <w:t xml:space="preserve">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езультаты освоения рабочей программы учителя-логопеда представлены в виде целевых ориентиров. В соответствие с ФГОС ДО целевые ориентиры дошкольного образования определяются независимо от характера программы, форм ее реализации, особенностей развития детей. Целевые ориентиры не подлежат непосредственной оценке в виде педагогической и/или психологической диагностики и не могут сравниваться с реальными достижениями детей. Целевые ориентиры, представленные во ФГОС ДО, являются общими для всего образовательного пространства Российской Федерации. Целевые ориентиры данной Программы базируются на ФГОС ДО и задачах данной рабочей программы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color w:val="292929"/>
        </w:rPr>
      </w:pPr>
      <w:r>
        <w:rPr>
          <w:color w:val="292929"/>
        </w:rPr>
        <w:t xml:space="preserve">К целевым ориентирам дошкольного образования (на этапе завершения дошкольного образования) в соответствии с программой ДОУ относятся следующие </w:t>
      </w:r>
      <w:r>
        <w:rPr>
          <w:b/>
          <w:bCs/>
          <w:color w:val="292929"/>
        </w:rPr>
        <w:t>социально-нормативные характеристики возможных достижений ребенка</w:t>
      </w:r>
      <w:r>
        <w:rPr>
          <w:color w:val="292929"/>
        </w:rPr>
        <w:t xml:space="preserve">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 xml:space="preserve">Ребенок хорошо владеет устной речью, </w:t>
      </w:r>
      <w:r>
        <w:rPr>
          <w:color w:val="292929"/>
        </w:rPr>
        <w:t xml:space="preserve">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-слогового анализа, что обеспечивает формирование предпосылок грамотности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 xml:space="preserve">Ребенок любознателен, </w:t>
      </w:r>
      <w:r>
        <w:rPr>
          <w:color w:val="292929"/>
        </w:rPr>
        <w:t xml:space="preserve">склонен наблюдать, экспериментировать; он обладает начальными знаниями о себе, о природном и социальном мире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 xml:space="preserve">Ребенок способен к принятию собственных решений </w:t>
      </w:r>
      <w:r>
        <w:rPr>
          <w:color w:val="292929"/>
        </w:rPr>
        <w:t xml:space="preserve">с опорой на знания и умения в различных видах деятельности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 xml:space="preserve">Ребенок инициативен, самостоятелен </w:t>
      </w:r>
      <w:r>
        <w:rPr>
          <w:color w:val="292929"/>
        </w:rPr>
        <w:t xml:space="preserve">в различных видах деятельности, способен выбрать себе занятия и партнеров по совместной деятельности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>Ребенок активен</w:t>
      </w:r>
      <w:r>
        <w:rPr>
          <w:color w:val="292929"/>
        </w:rPr>
        <w:t xml:space="preserve">,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>Ребенок способен адекватно проявлять свои чувства</w:t>
      </w:r>
      <w:r>
        <w:rPr>
          <w:color w:val="292929"/>
        </w:rPr>
        <w:t xml:space="preserve">, умеет радоваться успехам и сопереживать неудачам других, способен договариваться, старается разрешать конфликты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>Ребенок обладает чувством собственного достоинства</w:t>
      </w:r>
      <w:r>
        <w:rPr>
          <w:color w:val="292929"/>
        </w:rPr>
        <w:t xml:space="preserve">, верой в себя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>Ребенок обладает развитым воображением</w:t>
      </w:r>
      <w:r>
        <w:rPr>
          <w:color w:val="292929"/>
        </w:rPr>
        <w:t xml:space="preserve">, которое реализует в разных видах деятельности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 xml:space="preserve">Ребенок умеет подчиняться правилам и социальным нормам, </w:t>
      </w:r>
      <w:r>
        <w:rPr>
          <w:color w:val="292929"/>
        </w:rPr>
        <w:t>способен к волевым усилиям.</w:t>
      </w:r>
      <w:r>
        <w:rPr>
          <w:b/>
          <w:bCs/>
          <w:i/>
          <w:iCs/>
          <w:color w:val="292929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color w:val="292929"/>
        </w:rPr>
        <w:t xml:space="preserve">У ребенка развиты крупная и мелкая моторика, </w:t>
      </w:r>
      <w:r>
        <w:rPr>
          <w:color w:val="292929"/>
        </w:rPr>
        <w:t xml:space="preserve">он подвижен и вынослив, владеет основными движениями, может контролировать свои движения, умеет управлять ими. </w:t>
      </w:r>
    </w:p>
    <w:p>
      <w:pPr>
        <w:pStyle w:val="Default"/>
        <w:spacing w:lineRule="auto" w:line="360"/>
        <w:ind w:left="720" w:hanging="0"/>
        <w:jc w:val="both"/>
        <w:rPr>
          <w:color w:val="292929"/>
        </w:rPr>
      </w:pPr>
      <w:r>
        <w:rPr>
          <w:color w:val="292929"/>
        </w:rPr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Целевые ориентиры  выступают основаниями преемственности дошкольного и начального общего образования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 (маршруты) коррекции и в содержание всего коррекционно-образовательного процесса.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Результаты мониторинга находят отражение в речевых картах детей, где отмечается динамика коррекции звукопроизношения и развития речевых функций каждого ребенка, итоговом обследовании речевого развития детей группы, ежегодном отчете учителя-логопеда и анализе эффективности работы логопедической группы. Для диагностики используются методики логопедического обследования Т.Б.Филичевой, Г.В. Чиркиной. Сроки проведения мониторинговых исследований –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сентябрь, май.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1"/>
          <w:szCs w:val="21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Согласно целям и задачам образовательной области «Речевое развитие» основным планируемым результатом работы в этой области является </w:t>
      </w:r>
      <w:r>
        <w:rPr>
          <w:rFonts w:cs="Times New Roman" w:ascii="Times New Roman" w:hAnsi="Times New Roman"/>
          <w:b/>
          <w:color w:val="292929"/>
          <w:sz w:val="21"/>
          <w:szCs w:val="21"/>
        </w:rPr>
        <w:t>ДОСТИЖЕНИЕ КАЖДЫМ РЕБЕНКОМ УРОВНЯ РЕЧЕВОГО РАЗВИТИЯ, СООТВЕТСТВУЮЩЕГО ВОЗРАСТНЫМ НОРМАМ, ПРЕДУПРЕЖДЕНИЕ ВОЗМОЖНЫХ ТРУДНОСТЕЙ В УСВОЕНИИ ШКОЛЬНЫХ ЗНАНИЙ, ОБУСЛОВЛЕННЫХ НАРУШЕНИЯМИ РЕЧИ, И ОБЕСПЕЧИВАЮЩИМ ЕГО СОЦИАЛЬНУЮ АДАПТАЦИЮ И ИНТЕГРАЦИЮ В ОБЩЕСТВЕ</w:t>
      </w:r>
      <w:r>
        <w:rPr>
          <w:rFonts w:cs="Times New Roman" w:ascii="Times New Roman" w:hAnsi="Times New Roman"/>
          <w:color w:val="292929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Промежуточные планируемые результаты по образовательной области «Речевое развитие»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В конце обучения  ребенок должен приобрести следующие знания и умения в образовательной области ФГОС «Речевое развитие»: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свободного общения с взрослыми и детьм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способен участвовать в коллективной беседе (самостоятельно формулировать и задавать вопросы, аргументировано отвечать на вопросы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вободно пользуется речью для установления контакта, поддержания и завершения разговора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использует слова разных частей речи в точном соответствии с их значением, активно пользуется эмоционально-оценочной лексикой и выразительными средствами язык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спользует разнообразные способы словообразования, сложные предложения разных видов, разные языковые средства для соединения частей предложения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авильно произносит все звуки родного языка, отчетливо произносит слова и словосочетания, проводит звуковой анализ слов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амостоятельно пересказывает и драматизирует небольшие литературные произведения, составляет по плану и образцу описательные и сюжетные рассказ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называет в последовательности слова в предложении, звуки и слоги в словах, различает понятия «звук», «слог», «слово», «предложение»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актическое овладение воспитанниками нормами реч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дифференцированно использует разнообразные формулы речевого этикета в общении со взрослыми и сверстникам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пользуется естественной интонацией разговорной реч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блюдает элементарные нормы словопроизношения, постановки словесного ударения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литературной реч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способен прочитать стихотворение, используя разнообразные средства выразительност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амостоятельно пересказывает знакомые произведения, участвует в их драматизации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называет любимые сказки и рассказ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называет авторов и иллюстраторов детских книг (2–4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эмоционально реагирует на поэтические и прозаические художественные произведения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может импровизировать на основе литературных произведен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ен осознавать события, которых не было в личном опыте, улавливать подтекст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ен воспринимать текст в единстве содержания и форм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ен различать жанры литературных произведений, выделяя их характерные особенност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наком с произведениями детских писателей и поэтов. 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Формирование звуковой аналитико-синтетической активност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воспринимает слово и предложение как самостоятельные единицы речи, правильно использует в своей реч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пособен делить предложения на слова и составлять из слов (2-4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пособен членить слова на слоги (2-4) и составлять из слогов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пособен проводить звуковой анализ слов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понимает смыслоразличительную роль фонемы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Задачи по образовательной области «Речевое развити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уководствуясь главной целью коррекционно-логопедической работы, можно выделить несколько основных задач Рабочей программы учителя-логопеда ДОУ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формировать навыки владения речью как средством общения и культуры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обогащать активный словарь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способствовать развитию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содействовать развитию речевого творчества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развивать звуковую и интонационную культуру речи, фонематический слу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книжной культурой, детской литератур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нимание на слух текстов различных жанров детской литературы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вуковую аналитико-синтетическую активность как предпосылку обучения грамоте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Конкретизация задач по возрастам по образовательной области «Речевое развитие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В 2019-2021  учебном году перед учителем-логопедом поставлены следу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ь участвовать в коллективной беседе (самостоятельно формулировать и задавать вопросы, аргументировано отвечать на вопрос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ть навыки свободного использования речи для установления контакта, поддержания и завершения разгов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ь использовать слова разных частей речи в точном соответствии с их значением, пользоваться эмоционально-оценочной лексикой и выразительными средствами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ть навыки использования разнообразных способов словообразования, сложные предложения разных видов, разные языковые средства для соединения частей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ь правильно произносить все звуки родного языка, отчетливо произносить слова и словосочетания, проводить звуковой анализ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формировать навыки самостоятельного пересказывания небольших литературных произведений, составления по плану и образцу описательных и сюжетных рассказ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знакомить с произведениями детских писателей и поэтов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учить определять последовательность слов в предложении, звуков и слогов в словах, различать понятия «звук», «слог», «слово», «предложени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ть навыки дифференцированного использования разнообразных формул речевого этикета в общении со взрослыми и сверстник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ь соблюдать элементарные нормы словопроизношения, постановки словесного уда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формировать навыки выразительного чтения стихотвор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учить самостоятельно пересказывать знакомые художественные произ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учить эмоционально реагировать на поэтические и прозаические художественные произ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формировать навыки импровизации на основе литературных произве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особствовать осмыслению событий, которых не было в личном опы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ь воспринимать текст в единстве содержания и фор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ь различать жанры литературных произведений, выделяя их характерные особ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формировать навыки восприятия слова и предложения как самостоятельные единицы речи, правильного использования в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учить делить предложения на слова и составлять из слов (2-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учить членить слова на слоги (2-4) и составлять из слог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формировать навыки звукового анализа слов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292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2929"/>
          <w:kern w:val="2"/>
          <w:sz w:val="24"/>
          <w:szCs w:val="24"/>
        </w:rPr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Содержательный компонент рабочей программы учителя-логопеда ДОУ</w:t>
      </w:r>
    </w:p>
    <w:p>
      <w:pPr>
        <w:pStyle w:val="Style17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Описание коррекционной образовательной деятельности в соответствии с направлениями речевого развития ребенка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сходной методологической основой содержания коррекционной работы в  логопедической группе являются положения, разработанные в отечественной логопедии Л.С. Выготским, Р.Е. Левиной, Л.Е. Журовой, Т.Б. Филичевой, Г.В. Чиркиной и другими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абочая программа учителя-логопеда ДОУ Акчуриной Ольги Александровны на 2019-2021 учебные  годы  составлена на основе  типовых  базовых </w:t>
      </w: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ПРОГРАММ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с учетом положений программы «Детство» В.И. Логиновой и ФГОС ДО</w:t>
      </w: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: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- ПРОГРАММА  ЛОГОПЕДИЧЕСКОЙ РАБОТЫ ПО ПРЕОДОЛЕНИЮ ФОНЕТИКО-ФОНЕМАТИЧЕСКОГО НАРУШЕНИЯ РЕЧИ У ДЕТЕЙ (авторы программы Т.Б. Филичева, Г.В. Чиркина),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- ПРОГРАММА ЛОГОПЕДИЧЕСКОЙ РАБОТЫ ПО ПРЕОДОЛЕНИЮ ФОНЕТИЧЕСКОГО НЕДОРАЗВИТИЯ РЕЧИ  У ДЕТЕЙ (авторы программы Т.Б. Филичевой, Г.В. Чиркина, Т.В, Туманова),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екомендованных  Ученым Советом ГНУ «Институт коррекционной педагогики Российской академии образования» для использования в ДОУ.  Использование двух программ одновременно обусловлено наличием  детей на логопункте как с  ФНР, так и с ФФНР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одержание коррекционной образовательной деятельности обеспечивает: 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собых образовательных потребностей детей с нарушениями речи; 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озможность освоения детьми с нарушениями речи  основной общеобразовательной программы ДОУ «Детство»  и их интеграции в образовательном учреждении.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В соответствии со спецификой образовательная область </w:t>
      </w: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«Речевое развитие»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выдвинута в рабочей программе  на первый план, так как овладение родным языком является одним из основных элементов формирования личности.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сновными направлениями  работы учителя-логопеда ДОУ по коррекции и развитию речи детей с нарушениями речи на логопункте в 2019-2021 уч.гг. в соответствии с образовательной областью «Речевое развитие»  ФГОС  ДО являются: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Воспитание звуковой культуры речи (нормализация звукопроизношения)  - развитие восприятия звуков родной речи и произношени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Формирование элементарного осознания явлений языка и речи (развитие фонематического восприятия и слуха) – различение звука и слова, нахождение места звука в слове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азвитие активного словаря – освоение значений слов и их уместное употребление в соответствии с контекстом высказывания, ситуацией, в которой происходит общение;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Формирование грамматического строя речи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А) морфология (изменение слов по родам, числам, падежам),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Б) синтаксис (освоение различных типов словосочетаний и предложений)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) словообразование;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азвитие связной речи – монологической (рассказывание) и диалогической (разговорной);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учение грамоте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оспитание любви и интереса к художественному слову. </w:t>
      </w:r>
    </w:p>
    <w:p>
      <w:pPr>
        <w:pStyle w:val="Default"/>
        <w:jc w:val="center"/>
        <w:rPr/>
      </w:pPr>
      <w:r>
        <w:rPr>
          <w:b/>
          <w:bCs/>
          <w:color w:val="292929"/>
        </w:rPr>
        <w:t>Содержание и организация образовательной коррекционно-логопедической  деятельности</w:t>
      </w:r>
    </w:p>
    <w:p>
      <w:pPr>
        <w:pStyle w:val="Default"/>
        <w:jc w:val="both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коррекционно - 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родителя, воспитателя и специалистов ДО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360"/>
        <w:jc w:val="both"/>
        <w:rPr/>
      </w:pPr>
      <w:r>
        <w:rPr>
          <w:color w:val="292929"/>
        </w:rPr>
        <w:t xml:space="preserve">Содержание коррекционной логопедической работы по преодолению  ФНР и ФФНР  у детей обеспечивает вариативность и личностную ориентацию образовательного процесса с учетом индивидуальных возможностей и потребностей детей. </w:t>
      </w:r>
    </w:p>
    <w:p>
      <w:pPr>
        <w:pStyle w:val="Default"/>
        <w:spacing w:lineRule="auto" w:line="360"/>
        <w:jc w:val="both"/>
        <w:rPr/>
      </w:pPr>
      <w:r>
        <w:rPr>
          <w:color w:val="292929"/>
        </w:rPr>
        <w:t xml:space="preserve">Учебный год в  логопедической группе  начинается первого сентября, длится девять месяцев (до первого июня) и условно делится на три периода: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I период — сентябрь, октябрь, ноябрь;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II период — декабрь, январь, февраль; </w:t>
      </w:r>
    </w:p>
    <w:p>
      <w:pPr>
        <w:pStyle w:val="Default"/>
        <w:spacing w:lineRule="auto" w:line="360"/>
        <w:jc w:val="both"/>
        <w:rPr/>
      </w:pPr>
      <w:r>
        <w:rPr>
          <w:color w:val="292929"/>
        </w:rPr>
        <w:t xml:space="preserve">III период — март, апрель, май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Период </w:t>
      </w:r>
      <w:r>
        <w:rPr>
          <w:b/>
          <w:color w:val="292929"/>
        </w:rPr>
        <w:t>с 1 по 15 сентября (2 недели)</w:t>
      </w:r>
      <w:r>
        <w:rPr>
          <w:color w:val="292929"/>
        </w:rPr>
        <w:t xml:space="preserve"> отводится  для углубленной диагностики речевого развития детей, сбора анамнеза, уточнения логопедических заключений, составления индивидуальных планов коррекционной работы на год и заполнение речевых карт. В этот период времени логопед проводит индивидуальную комплексную диагностику каждого ребенка, фронтальные занятия не проводятся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rFonts w:eastAsia="Times New Roman"/>
          <w:color w:val="292929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292929"/>
        </w:rPr>
        <w:t xml:space="preserve"> </w:t>
      </w:r>
      <w:r>
        <w:rPr>
          <w:b/>
          <w:color w:val="292929"/>
        </w:rPr>
        <w:t>С  16 сентября</w:t>
      </w:r>
      <w:r>
        <w:rPr>
          <w:color w:val="292929"/>
        </w:rPr>
        <w:t xml:space="preserve"> начинается организованная образовательная коррекционно-логопедическая деятельность с детьми в соответствии с утвержденным планом работы: начинаются фронтальные, подгрупповые и индивидуальные занятия. Реализация содержания образовательной области «Речевое развитие» осуществляется через регламентируемые (НОД) и нерегламентируемые виды деятельности (режимные моменты, игры, труд, театрализованная деятельность, экскурсии, прогулки, самостоятельная деятельность детей). </w:t>
      </w:r>
    </w:p>
    <w:p>
      <w:pPr>
        <w:pStyle w:val="Default"/>
        <w:spacing w:lineRule="auto" w:line="360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Default"/>
        <w:spacing w:lineRule="auto" w:line="360"/>
        <w:jc w:val="center"/>
        <w:rPr>
          <w:b/>
          <w:b/>
          <w:color w:val="292929"/>
        </w:rPr>
      </w:pPr>
      <w:r>
        <w:rPr>
          <w:b/>
          <w:color w:val="292929"/>
        </w:rPr>
        <w:t>Количество заняти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 МКДОУ «Детского сада «Колокольчик»   воспитанники осваивают сразу 2 образовательные программы: общеобразовательную (программа «Детство» В.И. Логиновой) и коррекционную. Количество занятий в неделю, регламентированных программой «Детство»   достаточно велико, поэтому добавление и увеличение количества коррекционных логопедических занятий невозможно в связи с соблюдением норм СанПин.  Исходя из этого, коррекционную программу (авторы Т.Б. Филичева и др.) было  необходимо адаптировать к условиям коррекции речи в данном образовательном учреждении. Именно поэтому количество фронтальных логопедических занятий было уменьшено по сравнению с типовой программой Т.Б. Филичевой, Г.В. Чиркиной  без уменьшения объема изученного материала, а лишь за счет его уплотнения  и выбора наиболее продуктивных и современных приемов и методов коррекции  речи детей.  </w:t>
      </w:r>
    </w:p>
    <w:p>
      <w:pPr>
        <w:pStyle w:val="Default"/>
        <w:spacing w:lineRule="auto" w:line="360"/>
        <w:jc w:val="both"/>
        <w:rPr/>
      </w:pPr>
      <w:r>
        <w:rPr>
          <w:color w:val="292929"/>
        </w:rPr>
        <w:t xml:space="preserve">Для подгруппы детей с </w:t>
      </w:r>
      <w:r>
        <w:rPr>
          <w:b/>
          <w:color w:val="292929"/>
        </w:rPr>
        <w:t xml:space="preserve">ФНР </w:t>
      </w:r>
      <w:r>
        <w:rPr>
          <w:color w:val="292929"/>
        </w:rPr>
        <w:t xml:space="preserve">проводится одно фронтальное занятие продолжительностью 20-25 минут. </w:t>
      </w:r>
      <w:r>
        <w:rPr>
          <w:rFonts w:eastAsia="Times New Roman"/>
          <w:bCs/>
        </w:rPr>
        <w:t>Оно направлено на уточнение и закрепление  уже пройденных тем, а так же на уточнение, расширение и обогащение словарного запаса, отработки грамматических категорий, развитие связного высказывания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292929"/>
        </w:rPr>
        <w:t xml:space="preserve">                  </w:t>
      </w:r>
      <w:r>
        <w:rPr>
          <w:color w:val="292929"/>
        </w:rPr>
        <w:t xml:space="preserve">В связи с этим, для детей с </w:t>
      </w:r>
      <w:r>
        <w:rPr>
          <w:b/>
          <w:color w:val="292929"/>
        </w:rPr>
        <w:t xml:space="preserve">ФФНР </w:t>
      </w:r>
      <w:r>
        <w:rPr>
          <w:color w:val="292929"/>
        </w:rPr>
        <w:t xml:space="preserve"> проводится 3  фронтальных логопедических занятия   продолжительностью 20-25 минут: это занятия по формированию фонетико-фонематической стороны речи, подготовке к обучению грамоте, по формированию лексико-грамматической стороны речи и развитию связной речи. Их количество и порядок определяется учителем-логопедом согласно календарному планированию и исходя из индивидуальных особенностей детей и их успешности в усвоении программного материала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292929"/>
        </w:rPr>
        <w:t xml:space="preserve">    </w:t>
      </w:r>
      <w:r>
        <w:rPr>
          <w:color w:val="292929"/>
        </w:rPr>
        <w:t xml:space="preserve">При планировании НОД учитель-логопед   учитывает тематический принцип отбора материала, с постоянным усложнением заданий. При изучении каждой темы определяется словарный минимум (пассивный и активный), исходя из речевых возможностей детей. Тему рекомендуется соотносить со временем года, праздниками, яркими событиями в жизни детей. В рамках изучения каждой темы учитель-логопед  проводит работу по уточнению, обогащению и активизации словаря, формированию навыков словоизменения и словообразования, развитию связного высказывания. Обязательным требованием к организации обучения является создание условий для практического применения формируемых знаний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Все остальное время в циклограмме работы  учителя-логопеда, свободное от фронтальных занятий,  занимает индивидуальная работа с детьми. Учитель-логопед проводит только индивидуальную работу,  индивидуальные занятия с детьми в присутствии родителей или консультирование педагогов ДОУ и  родителей.  Вечерние приемы родителей  логопед назначает по мере необходимости, но не чаще, чем два раза в месяц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rFonts w:eastAsia="Times New Roman"/>
          <w:color w:val="292929"/>
        </w:rPr>
        <w:t xml:space="preserve">      </w:t>
      </w:r>
      <w:r>
        <w:rPr>
          <w:rFonts w:eastAsia="Times New Roman"/>
          <w:b/>
          <w:bCs/>
        </w:rPr>
        <w:t>Индивидуальные занятия</w:t>
      </w:r>
      <w:r>
        <w:rPr>
          <w:rFonts w:eastAsia="Times New Roman"/>
        </w:rPr>
        <w:t xml:space="preserve"> направлены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        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5.2. Описание вариативных форм, способов, методов и средств реализации рабочей программы логопеда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сходя из целей и задач Рабочей программы учителя-логопеда, были составлены следующие документы, регламентирующие работу в  логопедической группе на 2019-2021 учебные годы: 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Годовой план работы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учителя-логопеда на 201_ -202_  учебный год, в который входят планы работы с педагогами ДОУ, с родителями, с детьми, план по самообразованию;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Перспективный план работы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с детьми на логопункте на 201_-202_ учебный год;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Календарный план работы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  на 201_-202_учебный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перспективный план по формированию лексико-грамматических средств языка</w:t>
      </w:r>
      <w:r>
        <w:rPr>
          <w:rFonts w:cs="Times New Roman" w:ascii="Times New Roman" w:hAnsi="Times New Roman"/>
          <w:sz w:val="24"/>
          <w:szCs w:val="24"/>
        </w:rPr>
        <w:t xml:space="preserve">   на 201_-202_ учебный г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комплексно-тематического (перспективного) и календарного планирования коррекционной работы с детьми на дошкольном логопункте в соответствии с требованиями Программы является тематический подход. Он позволяет организовать коммуникативные ситуации, в которых педагог управляет когнитивным и речевым развитием детей. </w:t>
      </w:r>
      <w:r>
        <w:rPr>
          <w:rFonts w:cs="Times New Roman" w:ascii="Times New Roman" w:hAnsi="Times New Roman"/>
          <w:sz w:val="24"/>
          <w:szCs w:val="24"/>
          <w:u w:val="single"/>
        </w:rPr>
        <w:t>Темат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концентрированное изучение материала, многократное повторение речевого материала ежедневно, что очень важно как для восприятия речи, так и для её актуализации. Концентрированное изучение темы способствует успешному накоплению речевых средств и активному использованию их детьми в коммуникативных целях, оно вполне согласуется с решением, как общих задач всестороннего развития детей, так и специальных коррекционных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Организационный компонент программы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1. Материально-техническое обеспечение работы учителя-логопеда ДОУ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Оснащение логопедического кабинета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Настенное зеркало – 1шт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тол для детей – 6 шт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тулья детские – 6 шт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тол для логопеда – 1 шт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тулья для взрослых – 1 шт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агнитная доска  - 1 шт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Шкаф для книг – 1 шт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олка напольная для пособий – 1 шт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лка детская для картотек и игрушек – 1 шт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Палас – 1шт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тенды для наглядности – 2 шт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Коробки и папки для пособи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2. Обеспеченность методическими материалами и средствами обучения коррекционного логопедического процесса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Логопедический кабинет полностью оснащен необходимым оборудованием, методическими материалами и средствами обучения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 логопедическом кабинете имеются следующие материалы: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ПОСОБИЯ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Для проведения логопедического обследования: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звукопроизношения;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понимания речи;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связной речи;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грамматического строя речи;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состояния словарного запаса;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фонематического восприятия, фонематического анализа и синтеза, фонематических представлений;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слоговой структуры слова;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четный материал для обследования;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Разрезные картинки для обследования на 2-4-6-8 частей;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Картинки и тексты 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Для формирования правильного звукопроизношения: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Артикуляционные упражнения (карточки); 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офили звуков; 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Материал для автоматизации звуков в словах, предложениях, текстах; 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особия для работы над речевым дыханием; 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едметные картинки на все изучаемые звуки; 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Альбомы на автоматизацию и дифференциацию поставленных звуков; 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Тексты и картотеки на автоматизацию поставленных звуков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Для формирования фонематического восприятия, звукового анализа: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игнальные кружки на дифференциацию звуков; 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Цветные фишки для звукобуквенного анализа; 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едметные картинки на дифференциацию звуков; 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Тексты на дифференциацию звуков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Для обучения грамоте (чтению и письму):</w:t>
      </w:r>
    </w:p>
    <w:p>
      <w:pPr>
        <w:pStyle w:val="Style17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Магнитный алфавит; </w:t>
      </w:r>
    </w:p>
    <w:p>
      <w:pPr>
        <w:pStyle w:val="Style17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Настенный алфавит; </w:t>
      </w:r>
    </w:p>
    <w:p>
      <w:pPr>
        <w:pStyle w:val="Style17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Бумажный алфавит; </w:t>
      </w:r>
    </w:p>
    <w:p>
      <w:pPr>
        <w:pStyle w:val="Style17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хемы для анализа предложений; </w:t>
      </w:r>
    </w:p>
    <w:p>
      <w:pPr>
        <w:pStyle w:val="Style17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Наборы предметных картинок для деления слов на слоги; </w:t>
      </w:r>
    </w:p>
    <w:p>
      <w:pPr>
        <w:pStyle w:val="Style17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Логопедические буквари;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Для обогащения словарного запаса и формирования грамматического строя речи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редметные картинки</w:t>
      </w:r>
    </w:p>
    <w:p>
      <w:pPr>
        <w:sectPr>
          <w:type w:val="nextPage"/>
          <w:pgSz w:w="11906" w:h="16838"/>
          <w:pgMar w:left="1320" w:right="90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Ягоды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Головные уборы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ебель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тицы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астения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бувь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родукты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Грибы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дежда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суда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грушки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Насекомые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офессии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Деревья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Животные и их детеныши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нструменты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ремена года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вощи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Фрукт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sectPr>
          <w:type w:val="nextPage"/>
          <w:pgSz w:w="11906" w:h="16838"/>
          <w:pgMar w:left="990" w:right="850" w:gutter="0" w:header="0" w:top="113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редметные картинки на подбор антонимов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едметные картинки на подбор синонимов;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ногозначные слова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едметные картинки «один-много»;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хемы предлогов;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особия на составление предложений с простыми и сложными предлогами;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особия на согласование слов;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Деформированные тексты и др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Для развития связной речи: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ерии сюжетных картинок; 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южетные картинки; 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едметные картинки для составления сравнительных и описательных рассказов; 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хемы и мнемотаблицы для составления описательных рассказов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ИГРУШКИ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Кукла большая – 1 шт; 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Кукла маленькая – 1 шт; 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Набор овощей и фруктов – 1 шт; 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яч маленький – 1 шт;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ягкие игрушки – в ассортименте (более 10 шт.)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азлы – 2 ш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Перечень  литературы в логопедическом кабинете.</w:t>
      </w:r>
    </w:p>
    <w:p>
      <w:pPr>
        <w:pStyle w:val="Normal"/>
        <w:rPr/>
      </w:pPr>
      <w:r>
        <w:rPr/>
        <w:t>Методическая литература:</w:t>
      </w:r>
    </w:p>
    <w:tbl>
      <w:tblPr>
        <w:tblW w:w="104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721"/>
        <w:gridCol w:w="1100"/>
        <w:gridCol w:w="11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в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од и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етрадь  « учим звук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Е.А.Аз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етрадь лексическа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Е.М.Косин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1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ическая тетрадь на звук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Исправление звукопроизношения у де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.М.Акиме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одготовка к обучению грамоте детей с недостатками реч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.В. Соловь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ическая служба ДО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.В.Докут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азвитие связной речи у шестилетних де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.С.Гомзя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азвитие речи дошкольников на лог.занятия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.А.Мирон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етодические рекомендации по постановке у детей звуков С,Ш,Р,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ожиленко Е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оспитание и обучение детей дошкольного возраста с ОН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Филичева Т.Б., Туманова Т.В.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Дошкольная логопедическая служб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од ред. Степановой О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борник домашних заданий в помощь логопедам и родителям для преодоления лексико-грамматического недоразвития речи у дошкольников с ОН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гранович З.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Речевые игры с детьм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.И. Селиверс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вуки. Речевой материал по авт. и диф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.В.Егор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ечевые развлечения в детском сад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.П.Лапков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ические игры с чистоговорк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.Э.Темни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бучение грамоте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.Ф. Марцинк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РОГРАММЫ Коррекция нарушений реч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Филичева Т.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азвитие речи-рассуждения у детей 50-7 л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.Г. Шадри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сновы логопед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.Б.Филичева, Н.А. Чевел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.С.Вол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р.-лог.работа с детьми 5-7 лет. Блочно- темат.планирован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Э.Ф. Курма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борник речевого материала для исправления произношения звуков у дош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.П.Успенская, М.Б.Успенск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оспитание у детей правильного произ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.Ф.Фомич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Учитесь говорить правиль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.П.Успенская, М.Б.Успенск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тупеньки к грамоте № 1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Безруких М.М., Филиппова Т.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Детская литература:  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61"/>
        <w:gridCol w:w="2750"/>
        <w:gridCol w:w="1100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аимено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в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од изд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естовая диагнос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.В.Кабан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ический буква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.С.Жуко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ическое пособие для д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.И.Богомоло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199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4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збука в картинка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5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тичьи скороговор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.А.Куликов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фессии. Какие они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Т.А.Шорыг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rPr/>
      </w:pPr>
      <w:r>
        <w:rPr/>
        <w:t xml:space="preserve">Периодическая литература, журналы: 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100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од изд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Ном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 в детском сад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, 4, 6, 7, 8, 9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 в детском са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,2, 4, 5, 7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3.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 в детском сад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4.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 в детском сад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5.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. Научно-методический журна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, 6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6.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. Научно-методический журна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,8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7.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. Научно-методический журна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. Научно-методический жур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1, 2, 3, </w:t>
            </w:r>
          </w:p>
        </w:tc>
      </w:tr>
    </w:tbl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3. Регламент коррекционной логопедической образовательной деятельности и циклограмма рабочего времени учителя-логопеда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Циклограмма рабочего времени учителя логопеда построена из учета 4 часов рабочего времени, из которых 3,5ч. в день отводятся на непосредственную работу с детьми, и 0,5ч. – на методическую и организационную работу. </w:t>
      </w:r>
    </w:p>
    <w:p>
      <w:pPr>
        <w:sectPr>
          <w:type w:val="continuous"/>
          <w:pgSz w:w="11906" w:h="16838"/>
          <w:pgMar w:left="990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4. Особенности предметно-развивающей пространственной среды логопедического кабинета.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Организация образовательного пространства и разнообразие материалов, оборудования и инвентаря в кабинете учителя-логопеда в соответствии с Программой должны обеспечивать: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rFonts w:eastAsia="Times New Roman"/>
          <w:color w:val="292929"/>
        </w:rPr>
        <w:t xml:space="preserve"> </w:t>
      </w:r>
      <w:r>
        <w:rPr>
          <w:color w:val="292929"/>
        </w:rPr>
        <w:t xml:space="preserve">- экспериментирование с доступными детям материалами (в том числе с песком и водой);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>—</w:t>
      </w:r>
      <w:r>
        <w:rPr>
          <w:rFonts w:eastAsia="Times New Roman"/>
          <w:color w:val="292929"/>
        </w:rPr>
        <w:t xml:space="preserve"> </w:t>
      </w:r>
      <w:r>
        <w:rPr>
          <w:color w:val="292929"/>
        </w:rPr>
        <w:t xml:space="preserve">двигательную активность, в том числе развитие крупной, мелкой, мимической, артикуляционной моторики, участие в подвижных играх и соревнованиях;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>—</w:t>
      </w:r>
      <w:r>
        <w:rPr>
          <w:rFonts w:eastAsia="Times New Roman"/>
          <w:color w:val="292929"/>
        </w:rPr>
        <w:t xml:space="preserve"> </w:t>
      </w:r>
      <w:r>
        <w:rPr>
          <w:color w:val="292929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>возможность самовыражения детей.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Правильно организованная предметно-пространственная развивающая среда в кабинете логопеда создает возможности для успешного устранения речевого дефекта, преодоления отставания в речевом развитии, позволяет ребенку проявлять свои способности не только в организованной образовательной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 Предметно-развивающее пространство следует организовать таким образом, чтобы каждый ребенок имел возможность упражняться в умении наблюдать, запоминать, сравнивать, добиваться поставленной цели под наблюдением взрослого и под его недирективным руководством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Развивающая предметно-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, время для которой предусмотрено в режимах каждой из возрастных групп и в утренний, и в вечерний отрезки времени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бстановка, созданная в кабинете учителя-логопеда, должна уравновешивать эмоциональный фон каждого ребенка, способствовать его эмоциональному благополучию. Эмоциональная насыщенность — одна из важных составляющих развивающей среды. Следует учитывать то, что ребенок скорее и легче запоминает яркое, интересное, необычное. Разнообразие и богатство впечатлений способствует эмоциональному и интеллектуальному развитию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Логопедический кабинет имеет зональную структуру. В нем можно выделить несколько основных зон: </w:t>
      </w:r>
    </w:p>
    <w:p>
      <w:pPr>
        <w:pStyle w:val="Style17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Зона методического, дидактического и игрового сопровождени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на представлена книжными полками и детскими уголками и содержит следующие разделы: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Материалы по обследованию речи детей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етодическая литература по коррекции речи детей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Учебно-методическая литература по обучению грамоте детей с нарушениями речи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Учебно-методические планы и другая документация учителя-логопеда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собия по дидактическому обеспечению коррекционного процесса (в коробках, папках и конвертах).</w:t>
      </w:r>
    </w:p>
    <w:p>
      <w:pPr>
        <w:pStyle w:val="Style17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нформационная зона для педагогов и родителе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на расположена на планшетах (стендах): в коридоре, в приемной группы  и содержит популярные сведения о развитии и коррекции речи детей, обновляется раз в месяц.</w:t>
      </w:r>
    </w:p>
    <w:p>
      <w:pPr>
        <w:pStyle w:val="Style17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Зона индивидуальной коррекции реч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Здесь располагаются большое зеркало и рабочий стол, за которым проходит индивидуальная коррекционная работа, над зеркалом имеются изображения основных артикуляционных упражнений и звуковых профилей. </w:t>
      </w:r>
    </w:p>
    <w:p>
      <w:pPr>
        <w:pStyle w:val="Style17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Зона подгрупповых занятий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Эта зона оборудована магнитной доской, мольбертом, учебными планшетами, детским столом, магнитными азбу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Необходимым условием реализации рабочей образовательной программы является наличие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основной документации: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ечевая карта на каждого ребёнка зачисленного на логопункт; индивидуальные образовательные маршруты на каждого воспитанника; 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ама Рабочая программа коррекционной образовательной деятельности учителя-логопеда (куда входят годовой, перспективный, календарный  планы); 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Ежедневное планирование работы учителя-логопеда (планирование индивидуальной работы); 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ндивидуальные тетради у каждого ребёнка;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тчёт об эффективности работы учителя-логопеда и годовой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ind w:left="394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Использованная литература: </w:t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</w:rPr>
        <w:t xml:space="preserve">Алгоритм разработки Рабочей программы по коррекционно-развивающей работе </w:t>
      </w:r>
      <w:r>
        <w:rPr>
          <w:b w:val="false"/>
          <w:lang w:eastAsia="ru-RU"/>
        </w:rPr>
        <w:t xml:space="preserve">в  дошкольной образовательной организации для детей с ограниченными возможностями здоровья в условиях введения ФГОС ДО </w:t>
      </w:r>
      <w:r>
        <w:rPr>
          <w:b w:val="false"/>
        </w:rPr>
        <w:t xml:space="preserve">/Под ред. Г.Н. Лавровой, Г.В. Яковлевой. Челябинск: Цицеро, 2014. – с.80     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Диагностика нарушений речи у детей и организация логопедической работы в условиях дошкольного образовательного учреждения: Сб. методических рекомендаций. – СПб.: Детство-Пресс, 2001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Жукова И.С., Мастюкова Е.М., Филичева Т.Б. Преодоление общего недоразвития у дошкольников. – М., 1990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етоды обследования речи детей: Пособие по диагностике речевых нарушений / Под общ. Ред. Проф. Чиркиной. – 3-е изд., доп. – М. : АРКТИ, 2003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92929"/>
          <w:sz w:val="21"/>
          <w:szCs w:val="21"/>
        </w:rPr>
        <w:t>ПРОГРАММЫ</w:t>
      </w:r>
      <w:r>
        <w:rPr>
          <w:rFonts w:cs="Times New Roman" w:ascii="Times New Roman" w:hAnsi="Times New Roman"/>
          <w:color w:val="292929"/>
          <w:sz w:val="24"/>
          <w:szCs w:val="24"/>
        </w:rPr>
        <w:t>. Коррекция нарушений речи, под ред. Филичевой Т.Б., 2008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  <w:szCs w:val="24"/>
        </w:rPr>
        <w:t xml:space="preserve">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;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  <w:szCs w:val="24"/>
        </w:rPr>
        <w:t>Издание третье, переработанное и дополненное в соответствии с ФГОС ДО; автор Нищева Н.В., 2014г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0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360" w:right="-159"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278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7:00Z</dcterms:created>
  <dc:creator>Пользователь</dc:creator>
  <dc:description/>
  <cp:keywords/>
  <dc:language>en-US</dc:language>
  <cp:lastModifiedBy>User</cp:lastModifiedBy>
  <cp:lastPrinted>2017-09-03T15:32:00Z</cp:lastPrinted>
  <dcterms:modified xsi:type="dcterms:W3CDTF">2020-02-12T06:14:00Z</dcterms:modified>
  <cp:revision>3</cp:revision>
  <dc:subject/>
  <dc:title>МКДОУ ЦРР детский сад № 5 «Золотая рыбка»  г</dc:title>
</cp:coreProperties>
</file>