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4090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ботка персональных данных 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ерсональных данных 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- телекоммуникационных сетях или предоставление доступа к персональным данным каким — либо иным способ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персональных данных 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щита персональных данных 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зличивание персональных данных — действия, в результате которых невозможно определить принадлежность персональных данных конкретному лиц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нфиденциальная информация — это информация (в документированном или электронном виде), доступ к которой ограничивается в соответствии с законодательством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и (законные представители воспитанников) при поступлении в МКДОУ должны быть ознакомлены под расписку с настоящим Положе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утверждается заведующим МКДОУ и действует до принятия нов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Во всем ином, не оговоренном в настоящем Положении руководитель и его представители, а также участники образовательного процесса МК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К персональным данным воспитанников и их законных представителей относя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, содержащиеся в свидетельстве о рождении, паспорте или ином документе, удостоверяющем личност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я, содержащаяся в личном деле воспитанн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содержащаяся в личном деле воспитанника, лишенного родительского попеч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ация о состоянии здоровь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 о месте прожи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необходимые для определения отношений вос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едения о фамилии, имени, отчестве, дате рождения, месте жительства воспитанн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и, имени, отчестве родителей (законных представителей)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о составе семь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о состоянии здоровья (сведения об инвалидности, о наличии хронических заболеваний и т. п.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место работы родителей (законных представителей) воспитан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анение, обработка и передача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К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аво доступа к персональным данным воспитанников и их законных представителей имеют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ники управления образованием (при наличии соответствующих полномочий, установленных приказом управления образова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ь МКДОУ;  воспитатели (к персональным данным воспитанников и родителей (законных представителей) своей группы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комплектования дошкольного образовательного учреждения определяется учредителем в соответствии с законодательством Российской Федерации. Руководитель осуществляет прием воспитанников в МКДОУ. Руководитель МК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Делопроизводител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или оформляет вновь личные дела воспитанников и вносит в него необходимые данны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 свободный доступ родителям (законным представителям) к персональным данным воспитанников на основании письменного зая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 заявлению прилагаетс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одителем; копия документа, удостоверяющего личность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законным представителем; копия удостоверения опекуна (попечите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ередаче персональных данных воспитанника руководитель, воспитатели,  ответственный по охране прав детства МКДОУ обяза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ребовать от этих лиц письменное подтверждение соблюдения этого усл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К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КДОУ в целях контроля правомерности использования данной информации лицами, ее получившим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работников, имеющих доступ к персональным данным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Работники, имеющие доступ к персональным данным воспитанников и их законных представителей, обязаны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ть персональные данные воспитанников, полученные только с письменного согласия одного из родителей (законного представителя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требование конфиденциальности персональных данных воспитан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ем только той информацией, которая необходима для выполнения указанными лицами их функц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нформацию о состоянии здоровья воспитанника только у родителей (законных представителей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имеющие доступ к персональным данным воспитанника, не вправ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учать и обрабатывать персональные данные воспитанников и их законных представителях о его религиозных и иных убеждениях, семейной и личной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лять персональные данные воспитанника в коммерческих ц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а и обязанности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обеспечения защиты персональных данных, хранящихся у администрации, воспитанники и их законные представители имеют право на: 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жалование в суд любых неправомерных действий или бездействия администрации при обработке и защите персональных данных воспитанник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 убытков и/или компенсацию морального вреда в судеб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ранение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сональные данные должны храниться в сейфе на бумажных и электронных носителях с ограниченным доступ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ступившие от родителя (законного представите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ая информация, которая касается отношений обучения и воспитания воспитанника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администрации и ее сотруд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4:00Z</dcterms:created>
  <dc:creator>МКОУ Ленинский дс</dc:creator>
  <dc:description/>
  <cp:keywords/>
  <dc:language>en-US</dc:language>
  <cp:lastModifiedBy>User</cp:lastModifiedBy>
  <cp:lastPrinted>2019-07-30T13:42:00Z</cp:lastPrinted>
  <dcterms:modified xsi:type="dcterms:W3CDTF">2020-03-04T07:56:00Z</dcterms:modified>
  <cp:revision>8</cp:revision>
  <dc:subject/>
  <dc:title/>
</cp:coreProperties>
</file>