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drawing>
          <wp:inline distT="0" distB="0" distL="0" distR="0">
            <wp:extent cx="6598285" cy="907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8285" cy="9075420"/>
                    </a:xfrm>
                    <a:prstGeom prst="rect">
                      <a:avLst/>
                    </a:prstGeom>
                  </pic:spPr>
                </pic:pic>
              </a:graphicData>
            </a:graphic>
          </wp:inline>
        </w:drawing>
      </w:r>
      <w:r>
        <w:rPr>
          <w:rFonts w:eastAsia="Times New Roman"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br/>
        <w:t>1.4.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br/>
        <w:t>– паспортные данные работника;</w:t>
        <w:br/>
        <w:t>– ИНН;</w:t>
        <w:br/>
        <w:t>– копия страхового свидетельства государственного пенсионного страхования;</w:t>
        <w:br/>
        <w:t>– копия документа воинского учета (для военнообязанных и лиц, подлежащих призыву на военную службу);</w:t>
        <w:b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b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br/>
        <w:t>– документы о возрасте малолетних детей и месте их обучения;</w:t>
        <w:br/>
        <w:t>– документы о состоянии здоровья детей и других родственников (включая справки об инвалидности, о наличии хронических заболеваний);</w:t>
        <w:br/>
        <w:t>– документы о состоянии здоровья (сведения об инвалидности, о беременности и т.п.);</w:t>
        <w:b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br/>
        <w:t>– трудовой договор;</w:t>
        <w:br/>
        <w:t>– заключение по данным психологического исследования (если такое имеется);</w:t>
        <w:br/>
        <w:t>– копии приказов о приеме, переводах, увольнении, повышении заработной платы, премировании, поощрениях и взысканиях;</w:t>
        <w:br/>
        <w:t>– личная карточка по форме Т-2;</w:t>
        <w:br/>
        <w:t>– заявления, объяснительные и служебные записки работника;</w:t>
        <w:br/>
        <w:t>– документы о прохождении работником аттестации, повышения квалификации;</w:t>
        <w:b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br/>
      </w:r>
    </w:p>
    <w:p>
      <w:pPr>
        <w:pStyle w:val="Normal"/>
        <w:spacing w:lineRule="auto" w:line="240" w:before="0" w:after="0"/>
        <w:rPr/>
      </w:pPr>
      <w:r>
        <w:rPr>
          <w:rStyle w:val="StrongEmphasis"/>
          <w:rFonts w:cs="Times New Roman" w:ascii="Times New Roman" w:hAnsi="Times New Roman"/>
          <w:sz w:val="24"/>
          <w:szCs w:val="24"/>
        </w:rPr>
        <w:t>2. Основные условия проведения обработки персональных данных</w:t>
      </w:r>
      <w:r>
        <w:rPr>
          <w:rFonts w:cs="Times New Roman" w:ascii="Times New Roman" w:hAnsi="Times New Roman"/>
          <w:sz w:val="24"/>
          <w:szCs w:val="24"/>
        </w:rPr>
        <w:br/>
        <w:t> 2.1. Учреждение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Законом РФ от 10.07.1992 № 3266-1 «Об образовании» и иными федеральными законами.</w:t>
        <w:br/>
        <w:t>2.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br/>
        <w:t>2.3.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br/>
        <w:t>2.4. Образовательное учреждение не имеет права получать и обрабатывать персональные данные работника, воспитанника о его политических, религиозных и иных убеждениях и частной жизни без письменного согласия работника, родителей (законных представителей) воспитанника.</w:t>
        <w:br/>
        <w:t>Учреждение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br/>
        <w:t>2.5. Учреждение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br/>
        <w:t>– работника только с его письменного согласия или на основании судебно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r>
      <w:r>
        <w:rPr>
          <w:rStyle w:val="StrongEmphasis"/>
          <w:rFonts w:cs="Times New Roman" w:ascii="Times New Roman" w:hAnsi="Times New Roman"/>
          <w:sz w:val="24"/>
          <w:szCs w:val="24"/>
        </w:rPr>
        <w:t>3. Хранение и использование персональных данных</w:t>
      </w:r>
      <w:r>
        <w:rPr>
          <w:rFonts w:cs="Times New Roman" w:ascii="Times New Roman" w:hAnsi="Times New Roman"/>
          <w:sz w:val="24"/>
          <w:szCs w:val="24"/>
        </w:rPr>
        <w:br/>
        <w:t> 3.1. Персональные данные работников Учреждения хранятся на бумажных и электронных носителях, в специально предназначенных для этого помещениях.</w:t>
        <w:br/>
        <w:t>3.2. В процессе хранения персональных данных работников Учреждения должны обеспечиваться:</w:t>
        <w:br/>
        <w:t>– требования нормативных документов, устанавливающих правила хранения конфиденциальных сведений;</w:t>
        <w:br/>
        <w:t>– сохранность имеющихся данных, ограничение доступа к ним, в соответствии с законодательством Российской Федерации и настоящим Положением;</w:t>
        <w:br/>
        <w:t>– контроль за достоверностью и полнотой персональных данных, их регулярное обновление и внесение по мере необходимости соответствующих изменений.</w:t>
        <w:br/>
        <w:t>3.3. Доступ к персональным данным работников Учреждения имеют:</w:t>
        <w:br/>
        <w:t>– заведующий;</w:t>
        <w:br/>
        <w:t>– старший воспитатель;</w:t>
        <w:br/>
        <w:t>– главный бухгалтер;</w:t>
        <w:br/>
        <w:t>- бухгал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опроизводитель;</w:t>
        <w:br/>
        <w:t>– иные работники, определяемые приказом заведующего Учреждения в  пределах своей компетенции.</w:t>
        <w:br/>
        <w:t>3.4. Помимо лиц, указанных в п. 3.3. настоящего Положения, право доступа к персональным данным работников и воспитанников имеют только лица, уполномоченные действующим законодательством.</w:t>
        <w:br/>
        <w:t>3.5.  Лица, имеющие доступ к персональным данным обязаны использовать персональные данные работников лишь в целях, для которых они были предоставлены.</w:t>
        <w:br/>
        <w:t>3.6. Ответственным за организацию и осуществление хранения персональных данных работников Учреждения является заведующий и главный бухгалтер, в соответствии с приказом заведующего Учреждения.</w:t>
        <w:br/>
        <w:t>3.7.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кабинете заведующего.</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br/>
      </w:r>
      <w:r>
        <w:rPr>
          <w:rStyle w:val="StrongEmphasis"/>
          <w:rFonts w:cs="Times New Roman" w:ascii="Times New Roman" w:hAnsi="Times New Roman"/>
          <w:sz w:val="24"/>
          <w:szCs w:val="24"/>
        </w:rPr>
        <w:t>4. Передача персональных данных</w:t>
      </w:r>
      <w:r>
        <w:rPr>
          <w:rFonts w:cs="Times New Roman" w:ascii="Times New Roman" w:hAnsi="Times New Roman"/>
          <w:sz w:val="24"/>
          <w:szCs w:val="24"/>
        </w:rPr>
        <w:br/>
        <w:t> 4.1. При передаче персональных данных работников Учреждения другим юридическим и физическим лицам Учреждение должно соблюдать следующие требования:</w:t>
        <w:br/>
        <w:t>4.1.1. Персональные данные работника не могут быть сообщены третьей стороне без письменного согласия работника, за исключением случаев, когда это необходимо для предупреждения угрозы жизни и здоровью работника (воспитанника), а также в случаях, установленных федеральным законом.</w:t>
        <w:br/>
        <w:t>4.1.2. Лица, получающие персональные данные работника должны предупреждаться о том, что эти данные могут быть использованы лишь в целях, для которых они сообщены. Учреждение должно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w:t>
        <w:br/>
        <w:t>4.2.  Передача персональных данных работ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br/>
        <w:t> </w:t>
        <w:br/>
      </w:r>
      <w:r>
        <w:rPr>
          <w:rStyle w:val="StrongEmphasis"/>
          <w:rFonts w:cs="Times New Roman" w:ascii="Times New Roman" w:hAnsi="Times New Roman"/>
          <w:sz w:val="24"/>
          <w:szCs w:val="24"/>
        </w:rPr>
        <w:t>5. Права работников на обеспечение защиты персональных данных</w:t>
      </w:r>
      <w:r>
        <w:rPr>
          <w:rFonts w:cs="Times New Roman" w:ascii="Times New Roman" w:hAnsi="Times New Roman"/>
          <w:sz w:val="24"/>
          <w:szCs w:val="24"/>
        </w:rPr>
        <w:br/>
        <w:t> 5.1. В целях обеспечения защиты персональных данных, хранящихся в Учреждения, работники имеют право:</w:t>
        <w:br/>
        <w:t>5.1.1. Получать полную информацию о своих персональных данных и их обработке.</w:t>
        <w:b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к заведующей, ответственному за организацию и осуществление хранения персональных данных работников.</w:t>
        <w:br/>
        <w:t>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заведующей Учреждения.</w:t>
        <w:br/>
        <w:t>При отказе заведующей Учреждения исключить или исправить персональные данные работника, работник  имеет право заявить в письменном виде заведующей Учреждения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br/>
        <w:t>5.1.4. Требовать об извещении Учреждени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br/>
        <w:t>5.1.5. Обжаловать в суде любые неправомерные действия или бездействия Учреждения при обработке и защите его персональных данных.</w:t>
        <w:br/>
        <w:t> </w:t>
        <w:br/>
      </w:r>
      <w:r>
        <w:rPr>
          <w:rStyle w:val="StrongEmphasis"/>
          <w:rFonts w:cs="Times New Roman" w:ascii="Times New Roman" w:hAnsi="Times New Roman"/>
          <w:sz w:val="24"/>
          <w:szCs w:val="24"/>
        </w:rPr>
        <w:t>6. Обязанности субъекта персональных данных по обеспечению достоверности его персональных данных</w:t>
      </w:r>
      <w:r>
        <w:rPr>
          <w:rFonts w:cs="Times New Roman" w:ascii="Times New Roman" w:hAnsi="Times New Roman"/>
          <w:sz w:val="24"/>
          <w:szCs w:val="24"/>
        </w:rPr>
        <w:br/>
        <w:t> 6.1. В целях обеспечения достоверности персональных данных работники обязаны:</w:t>
        <w:br/>
        <w:t>6.1.1. При приеме на работу в  Учреждение представлять уполномоченным работникам Учреждения достоверные сведения о себе в порядке и объеме, предусмотренном законодательством Российской Федерации.</w:t>
        <w:br/>
        <w:t>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br/>
        <w:br/>
      </w:r>
      <w:r>
        <w:rPr>
          <w:rStyle w:val="StrongEmphasis"/>
          <w:rFonts w:cs="Times New Roman" w:ascii="Times New Roman" w:hAnsi="Times New Roman"/>
          <w:sz w:val="24"/>
          <w:szCs w:val="24"/>
        </w:rPr>
        <w:t>7. Ответственность за нарушение настоящего положения</w:t>
      </w:r>
      <w:r>
        <w:rPr>
          <w:rFonts w:cs="Times New Roman" w:ascii="Times New Roman" w:hAnsi="Times New Roman"/>
          <w:sz w:val="24"/>
          <w:szCs w:val="24"/>
        </w:rPr>
        <w:br/>
        <w:t> 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b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b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br/>
        <w:t>7.4. Учреждение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br/>
        <w:t>–  относящихся к субъектам персональных данных, которых связывают с оператором трудовые отношения (работникам);</w:t>
        <w:br/>
        <w:t>– полученных оператором в связи с заключением договора, стороной которого является субъект персональных данных (воспитанников и др.),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br/>
        <w:t>–  являющихся общедоступными персональными данными;</w:t>
        <w:br/>
        <w:t>– включающих в себя только фамилии, имена и отчества субъектов персональных данных;</w:t>
        <w:br/>
        <w:t>– необходимых в целях однократного пропуска субъекта персональных данных на территорию Учреждения или в иных аналогичных целях;</w:t>
        <w:b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br/>
        <w:t>–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br/>
        <w:t>Во всех остальных случаях оператор (заведующая  и (или) уполномоченные им лица) обязан направить в уполномоченный орган по защите прав субъектов персональных данных соответствующее уведомление.</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rPr>
  </w:style>
  <w:style w:type="character" w:styleId="9">
    <w:name w:val="Заголовок 9 Знак"/>
    <w:qFormat/>
    <w:rPr>
      <w:rFonts w:ascii="Cambria" w:hAnsi="Cambria" w:eastAsia="Times New Roman" w:cs="Times New Roman"/>
      <w:i/>
      <w:iCs/>
      <w:color w:val="40404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5:00Z</dcterms:created>
  <dc:creator>альбина</dc:creator>
  <dc:description/>
  <cp:keywords/>
  <dc:language>en-US</dc:language>
  <cp:lastModifiedBy>User</cp:lastModifiedBy>
  <cp:lastPrinted>2020-03-04T10:53:00Z</cp:lastPrinted>
  <dcterms:modified xsi:type="dcterms:W3CDTF">2020-03-04T07:59:00Z</dcterms:modified>
  <cp:revision>4</cp:revision>
  <dc:subject/>
  <dc:title/>
</cp:coreProperties>
</file>