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а данных членов профсоюза МКДОУ «Детский сад «Колокольчик» на 01.11.2018г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работающих – 34 человек, членов профсоюза 26 человек</w:t>
      </w:r>
    </w:p>
    <w:tbl>
      <w:tblPr>
        <w:tblW w:w="166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966"/>
        <w:gridCol w:w="2605"/>
        <w:gridCol w:w="1999"/>
        <w:gridCol w:w="1589"/>
        <w:gridCol w:w="1653"/>
        <w:gridCol w:w="2657"/>
        <w:gridCol w:w="202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ая раб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в профсою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евые награды различного уровн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союзные наград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а Ольга Александ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7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Палласовского муниципального района, Грамота от депутата  Государственной Думы Гусевой И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Жанылганым Ахмет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5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Варвара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7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рова Сара Борис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66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, Грамота от депутата  Государственной Думы Гусевой И.М., Почетная грамота Главы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хина Татьяна Викто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68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, Почетная грамота Главы Палласовского муниципального района, Грамота от депутата  Государственной Думы Гусевой И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Альфира Исмагил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62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, Грамота от депутата  Государственной Думы Гусевой И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Наталия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75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 Татья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ревизионная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64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Палласовского муниципального района, 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ишвили Людмила Геннад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. страх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7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Наталья Серге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4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манова Валенти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1963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депутата  Государственной Думы Гусевой И.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ева Галина Павл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976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ева Ольга Иван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ультмассовой рабо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66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Главы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ина Ольг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6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ота Еле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К, уполномоченный по охране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970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Алена Ю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87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 Светлана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Марина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64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Марина Вячеслав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72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 депутата  Государственной Думы Гусевой 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чалиева Наталья Анато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8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Лидия 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6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 Палласовского муниципального райо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ман Валентина Михайл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87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ергей Алекс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965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ева Надежда Григор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76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ова Ирина Никола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8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икова Наталья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лянш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0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______  Акчурина О.А.</w:t>
      </w:r>
    </w:p>
    <w:sectPr>
      <w:type w:val="nextPage"/>
      <w:pgSz w:orient="landscape" w:w="16838" w:h="11906"/>
      <w:pgMar w:left="709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4:00Z</dcterms:created>
  <dc:creator>Сергей</dc:creator>
  <dc:description/>
  <cp:keywords/>
  <dc:language>en-US</dc:language>
  <cp:lastModifiedBy>Ольга</cp:lastModifiedBy>
  <cp:lastPrinted>2018-03-01T07:26:00Z</cp:lastPrinted>
  <dcterms:modified xsi:type="dcterms:W3CDTF">2018-11-20T16:35:00Z</dcterms:modified>
  <cp:revision>38</cp:revision>
  <dc:subject/>
  <dc:title/>
</cp:coreProperties>
</file>