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align>top</wp:align>
                </wp:positionV>
                <wp:extent cx="9139555" cy="6858000"/>
                <wp:effectExtent l="0" t="0" r="0" b="0"/>
                <wp:wrapTopAndBottom/>
                <wp:docPr id="1" name="Group 1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858000"/>
                          <a:chOff x="0" y="0"/>
                          <a:chExt cx="91396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856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1775520"/>
                            <a:ext cx="638064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5880" y="2109960"/>
                            <a:ext cx="75438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ahoma" w:hAnsi="Tahoma" w:eastAsia="Tahoma" w:cs="Tahoma"/>
                                  <w:color w:val="2E75B6"/>
                                  <w:lang w:val="en-US" w:bidi="ar-SA"/>
                                </w:rPr>
                                <w:t>ЛУЧИКИ 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85680"/>
                            <a:ext cx="2635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 xml:space="preserve">Муниципальное казен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360720"/>
                            <a:ext cx="299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 xml:space="preserve">дошкольное образова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635040"/>
                            <a:ext cx="1226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 xml:space="preserve">учреж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909360"/>
                            <a:ext cx="303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 xml:space="preserve">«Детский сад «Колокольчик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1183680"/>
                            <a:ext cx="3004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 xml:space="preserve">г. Палласовки Волгоград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1458000"/>
                            <a:ext cx="841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onotype Corsiva" w:hAnsi="Monotype Corsiva" w:eastAsia="Monotype Corsiva" w:cs="Monotype Corsiva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7880" y="172080"/>
                            <a:ext cx="165096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2280" y="4999320"/>
                            <a:ext cx="1889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ГОДНЯ В НОМЕР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20308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205600"/>
                            <a:ext cx="2413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ИЛАКТИКА ПЛОСКОСТОП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37084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5373360"/>
                            <a:ext cx="2154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ПРАЖНЕНИЕ ПО СТРЕТЧ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53896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541480"/>
                            <a:ext cx="2089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70672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709240"/>
                            <a:ext cx="1309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ССАЖ ДЛЯ Н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87448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877000"/>
                            <a:ext cx="2089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6041880"/>
                            <a:ext cx="13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044400"/>
                            <a:ext cx="744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ЕМИНА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6044400"/>
                            <a:ext cx="50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6044400"/>
                            <a:ext cx="88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АКТИ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6" style="position:absolute;margin-left:0.35pt;margin-top:0pt;width:719.65pt;height:540pt" coordorigin="7,0" coordsize="14393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;top:0;width:12890;height:10799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1961;top:2796;width:10047;height:2107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323;width:11879;height:123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ahoma" w:hAnsi="Tahoma" w:eastAsia="Tahoma" w:cs="Tahoma"/>
                            <w:color w:val="2E75B6"/>
                            <w:lang w:val="en-US" w:bidi="ar-SA"/>
                          </w:rPr>
                          <w:t>ЛУЧИКИ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5;top:135;width:4149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 xml:space="preserve">Муниципальное казен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5;top:568;width:4709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 xml:space="preserve">дошкольное образова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4;top:1000;width:1930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 xml:space="preserve">учреж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4;top:1432;width:4776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 xml:space="preserve">«Детский сад «Колокольчик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4;top:1864;width:4730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 xml:space="preserve">г. Палласовки Волгоград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4;top:2296;width:1324;height:4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onotype Corsiva" w:hAnsi="Monotype Corsiva" w:eastAsia="Monotype Corsiva" w:cs="Monotype Corsiva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" stroked="f" o:allowincell="f" style="position:absolute;left:5043;top:271;width:2599;height:181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82;top:7873;width:2975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ГОДНЯ В НОМЕР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8194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8198;width:3799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ИЛАКТИКА ПЛОСКОСТ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8458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8462;width:3392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ПРАЖНЕНИЕ ПО СТРЕТЧИН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8723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8727;width:3289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8987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8991;width:2061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ССАЖ ДЛЯ Н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9251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9255;width:3289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9515;width:207;height:2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9519;width:1172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ЕМИНА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6;top:9519;width:79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1;top:9519;width:1398;height:2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АКТИ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38920" cy="6858000"/>
                <wp:effectExtent l="0" t="0" r="0" b="0"/>
                <wp:wrapTopAndBottom/>
                <wp:docPr id="2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6858000"/>
                          <a:chOff x="0" y="0"/>
                          <a:chExt cx="913896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9027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1162080"/>
                            <a:ext cx="5388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«От того, как прошло детство, кто вел ребенка за руку в детские г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344960"/>
                            <a:ext cx="4227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что вошло в его разум и сердце из окружающего ми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1344960"/>
                            <a:ext cx="87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8560" y="1344960"/>
                            <a:ext cx="1612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 этого в решаю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527840"/>
                            <a:ext cx="5040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тепени зависит, каким человеком станет сегодняшний малыш…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828800"/>
                            <a:ext cx="50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833120"/>
                            <a:ext cx="3150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годня сохранение и укрепление здоровья дет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833120"/>
                            <a:ext cx="7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1833120"/>
                            <a:ext cx="3535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а из главных стратегических задач развития стран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061720"/>
                            <a:ext cx="6334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жную роль в этом играют различные социальные институты, однако общая позиция соврем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290320"/>
                            <a:ext cx="6647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следований позволяет утверждать, что именно семья является не просто важным, но и необходимым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518560"/>
                            <a:ext cx="679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шей степени действенным компонентом физического воспитания детей .Хорошо, когда здоровый обра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2747520"/>
                            <a:ext cx="6692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жизни является традицией семьи. Но зачастую родители, занятые работой с одной стороны, не могут д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976120"/>
                            <a:ext cx="694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бенку личный положительный пример, с другой не противостоят отрицательным внешним воздействиям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3204720"/>
                            <a:ext cx="6864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й ситуации возрастает роль дошкольного учреждения как ведущего звена в организации образова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433320"/>
                            <a:ext cx="1097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с детьм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3657600"/>
                            <a:ext cx="50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661920"/>
                            <a:ext cx="213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мья и дошкольные учреж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3661920"/>
                            <a:ext cx="7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3661920"/>
                            <a:ext cx="444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ва различных по воспитательным функциям института соци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3890520"/>
                            <a:ext cx="6437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ей, взаимодействующих друг с другом. В дошкольном учреждении ребенок получает образова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119840"/>
                            <a:ext cx="6424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обретает умение взаимодействовать с другими детьми и взрослыми, организовывать собствен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348440"/>
                            <a:ext cx="706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ь. Однако, насколько эффективно ребенок будет овладевать этими навыками, зависит от отно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77040"/>
                            <a:ext cx="857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ьи к ДО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801320"/>
                            <a:ext cx="50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805640"/>
                            <a:ext cx="486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шением этой проблемы был посвящен большой раздел в годовом план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4805640"/>
                            <a:ext cx="905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4780800"/>
                            <a:ext cx="48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4805640"/>
                            <a:ext cx="1079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ова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034240"/>
                            <a:ext cx="2094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ятельности детского сада 20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5009400"/>
                            <a:ext cx="48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5034240"/>
                            <a:ext cx="292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5034240"/>
                            <a:ext cx="4030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г.: презентации работ воспитателей по физическому развитию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262840"/>
                            <a:ext cx="633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рытые ООД,  очные и заочные консультации для родителей, родительские собрания, спор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5491440"/>
                            <a:ext cx="135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влечения, семин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5720760"/>
                            <a:ext cx="185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тель средней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5949360"/>
                            <a:ext cx="52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х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5949360"/>
                            <a:ext cx="11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ьг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8" style="position:absolute;margin-left:0pt;margin-top:0pt;width:719.6pt;height:540pt" coordorigin="0,0" coordsize="14392,10800">
                <v:shape id="shape_0" ID="Picture 39" stroked="f" o:allowincell="f" style="position:absolute;left:0;top:0;width:12444;height:107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0;top:1830;width:848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«От того, как прошло детство, кто вел ребенка за руку в детские г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0;top:2118;width:6657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что вошло в его разум и сердце из окружающего ми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7;top:2118;width:13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0;top:2118;width:253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 этого в решаю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7;top:2406;width:793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тепени зависит, каким человеком станет сегодняшний малыш…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4;top:2880;width:7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2887;width:496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годня сохранение и укрепление здоровья де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7;top:2887;width:11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8;top:2887;width:556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на из главных стратегических задач развития стран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3247;width:997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жную роль в этом играют различные социальные институты, однако общая позиция соврем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3607;width:1046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следований позволяет утверждать, что именно семья является не просто важным, но и необходимым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3966;width:1069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шей степени действенным компонентом физического воспитания детей .Хорошо, когда здоровый обра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4327;width:1053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жизни является традицией семьи. Но зачастую родители, занятые работой с одной стороны, не могут д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4687;width:1092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бенку личный положительный пример, с другой не противостоят отрицательным внешним воздействиям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5047;width:1081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й ситуации возрастает роль дошкольного учреждения как ведущего звена в организации образова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5407;width:172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ы с деть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4;top:5760;width:7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5767;width:336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мья и дошкольные учреж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3;top:5767;width:11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4;top:5767;width:700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ва различных по воспитательным функциям института соци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6127;width:1013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ей, взаимодействующих друг с другом. В дошкольном учреждении ребенок получает образова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6488;width:1011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обретает умение взаимодействовать с другими детьми и взрослыми, организовывать собствен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6848;width:1112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ятельность. Однако, насколько эффективно ребенок будет овладевать этими навыками, зависит от отно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7208;width:134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ьи к Д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4;top:7561;width:7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7568;width:765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шением этой проблемы был посвящен большой раздел в годовом план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1;top:7568;width:142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0;top:7529;width:75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1;top:7568;width:16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ова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7928;width:329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ятельности детского сада 20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7;top:7889;width:75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2;top:7928;width:46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1;top:7928;width:634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г.: презентации работ воспитателей по физическому развитию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6;top:8288;width:997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рытые ООД,  очные и заочные консультации для родителей, родительские собрания, спор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8648;width:213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влечения, семин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1;top:9009;width:292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тель средней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8;top:9369;width:82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х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2;top:9369;width:180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ьг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9140190" cy="6858000"/>
                <wp:effectExtent l="0" t="0" r="0" b="0"/>
                <wp:wrapTopAndBottom/>
                <wp:docPr id="3" name="Group 2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858000"/>
                          <a:chOff x="0" y="0"/>
                          <a:chExt cx="9140040" cy="6858000"/>
                        </a:xfrm>
                      </wpg:grpSpPr>
                      <pic:pic xmlns:pic="http://schemas.openxmlformats.org/drawingml/2006/picture">
                        <pic:nvPicPr>
                          <pic:cNvPr id="4" name="Picture 8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2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7520" y="697320"/>
                            <a:ext cx="47347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РУППА «СВЕТЛЯЧК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49400" y="3505320"/>
                            <a:ext cx="273312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360" y="1055520"/>
                            <a:ext cx="3917160" cy="708120"/>
                          </a:xfrm>
                          <a:custGeom>
                            <a:avLst/>
                            <a:gdLst>
                              <a:gd name="textAreaLeft" fmla="*/ 0 w 2220840"/>
                              <a:gd name="textAreaRight" fmla="*/ 2221200 w 222084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55520"/>
                            <a:ext cx="3917160" cy="708120"/>
                          </a:xfrm>
                          <a:custGeom>
                            <a:avLst/>
                            <a:gdLst>
                              <a:gd name="textAreaLeft" fmla="*/ 0 w 2220840"/>
                              <a:gd name="textAreaRight" fmla="*/ 2221200 w 222084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1338480"/>
                            <a:ext cx="3620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ИЛАКТИКА ПЛОСКОСТОП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046600"/>
                            <a:ext cx="659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т рождения плоская стопа наблюдается у каждого ребенк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20920"/>
                            <a:ext cx="761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офилактика плоскостопия особенно важна в дошкольном возраст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595960"/>
                            <a:ext cx="6388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когда идет интенсивный рост ребенка.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Цель моего зан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2595960"/>
                            <a:ext cx="124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2595960"/>
                            <a:ext cx="891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ауч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70280"/>
                            <a:ext cx="6954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детей самостоятельно заботиться о своем здоровье.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Для этого 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144600"/>
                            <a:ext cx="6759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разучиваю с детьми комплексы упражнений по профилакти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418920"/>
                            <a:ext cx="158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лоскостопия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693240"/>
                            <a:ext cx="3960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чень полезна ходьба по ребрист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967560"/>
                            <a:ext cx="737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оск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6152040"/>
                            <a:ext cx="3445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спитатель 1 младшей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6426360"/>
                            <a:ext cx="789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ох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6426360"/>
                            <a:ext cx="212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тьяна Викто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5" style="position:absolute;margin-left:0.1pt;margin-top:0pt;width:719.7pt;height:540pt" coordorigin="2,0" coordsize="14394,10800">
                <v:shape id="shape_0" ID="Picture 83" stroked="f" o:allowincell="f" style="position:absolute;left:2;top:0;width:11908;height:107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54;top:1098;width:7455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РУППА «СВЕТЛЯЧ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6" stroked="f" o:allowincell="f" style="position:absolute;left:7324;top:5520;width:4303;height:342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88" coordsize="4735322,708025" path="m228981,0l2596642,5461l4735322,708025l0,697103l228981,0xe" fillcolor="#ffc000" stroked="f" o:allowincell="f" style="position:absolute;left:5049;top:1662;width:6168;height:1114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90" coordsize="4735322,708025" path="m228981,0l2596642,5461l4735322,708025l0,697103l228981,0xe" stroked="t" o:allowincell="f" style="position:absolute;left:5049;top:1662;width:6168;height:1114;mso-wrap-style:none;v-text-anchor:middle;mso-position-horizontal-relative:page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stroked="f" o:allowincell="f" style="position:absolute;left:5409;top:2108;width:570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ИЛАКТИКА ПЛОСКОСТ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3223;width:10390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т рождения плоская стопа наблюдается у каждого ребен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3655;width:11994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офилактика плоскостопия особенно важна в дошкольном возраст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4088;width:10059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когда идет интенсивный рост ребенка.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Цель моего зан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2;top:4088;width:196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89;top:4088;width:1403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ауч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4520;width:1095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детей самостоятельно заботиться о своем здоровье.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Для этого 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4952;width:1064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разучиваю с детьми комплексы упражнений по профилакти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5384;width:2490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лоскостоп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5816;width:623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чень полезна ходьба по ребрист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6248;width:1160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оск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9688;width:542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спитатель 1 младшей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10120;width:124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ох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98;top:10120;width:335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тьяна Викто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align>top</wp:align>
                </wp:positionV>
                <wp:extent cx="9138920" cy="6858000"/>
                <wp:effectExtent l="0" t="0" r="0" b="0"/>
                <wp:wrapTopAndBottom/>
                <wp:docPr id="4" name="Group 1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6858000"/>
                          <a:chOff x="0" y="0"/>
                          <a:chExt cx="9138960" cy="6858000"/>
                        </a:xfrm>
                      </wpg:grpSpPr>
                      <pic:pic xmlns:pic="http://schemas.openxmlformats.org/drawingml/2006/picture">
                        <pic:nvPicPr>
                          <pic:cNvPr id="6" name="Picture 10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342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120" y="697320"/>
                            <a:ext cx="48362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РУППА «ЗВЁЗДОЧК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21200" y="3788280"/>
                            <a:ext cx="251712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5280" y="1055520"/>
                            <a:ext cx="4006800" cy="708120"/>
                          </a:xfrm>
                          <a:custGeom>
                            <a:avLst/>
                            <a:gdLst>
                              <a:gd name="textAreaLeft" fmla="*/ 0 w 2271600"/>
                              <a:gd name="textAreaRight" fmla="*/ 2271960 w 22716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55520"/>
                            <a:ext cx="4006800" cy="708120"/>
                          </a:xfrm>
                          <a:custGeom>
                            <a:avLst/>
                            <a:gdLst>
                              <a:gd name="textAreaLeft" fmla="*/ 0 w 2271600"/>
                              <a:gd name="textAreaRight" fmla="*/ 2271960 w 22716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1382400"/>
                            <a:ext cx="3303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ПРАЖНЕНИЕ ПО СТРЕТЧ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144880"/>
                            <a:ext cx="2178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редней группе (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144880"/>
                            <a:ext cx="78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2144880"/>
                            <a:ext cx="130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2144880"/>
                            <a:ext cx="477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лет) было проведено открытое заняти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419200"/>
                            <a:ext cx="3933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физической культуре с элемент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19200"/>
                            <a:ext cx="1177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тч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2419200"/>
                            <a:ext cx="2333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. Данная форма Н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693520"/>
                            <a:ext cx="752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пособствует прежде всего снятию физического и психолог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967840"/>
                            <a:ext cx="1416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пряж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3242160"/>
                            <a:ext cx="1083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тч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3242160"/>
                            <a:ext cx="12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242160"/>
                            <a:ext cx="6262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дна из форм технологии сохранения и стимулир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3517200"/>
                            <a:ext cx="731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здоровья. Дети с интересом познакомились со сказкой «Ворон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3790800"/>
                            <a:ext cx="1275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анарей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6162840"/>
                            <a:ext cx="3227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спитатель средней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6437160"/>
                            <a:ext cx="607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у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437160"/>
                            <a:ext cx="2538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тьяна Владими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9" style="position:absolute;margin-left:0.35pt;margin-top:0pt;width:719.6pt;height:540pt" coordorigin="7,0" coordsize="14392,10800">
                <v:shape id="shape_0" ID="Picture 109" stroked="f" o:allowincell="f" style="position:absolute;left:7;top:0;width:12179;height:10799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4;top:1098;width:7615;height:82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РУППА «ЗВЁЗДОЧ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2" stroked="f" o:allowincell="f" style="position:absolute;left:7757;top:5966;width:3963;height:3512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114" coordsize="4735322,708025" path="m228981,0l2596642,5461l4735322,708025l0,697103l228981,0xe" fillcolor="#ffc000" stroked="f" o:allowincell="f" style="position:absolute;left:5165;top:1662;width:6309;height:1114;mso-wrap-style:none;v-text-anchor:middle;mso-position-horizontal-relative:page;mso-position-vertical:top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116" coordsize="4735322,708025" path="m228981,0l2596642,5461l4735322,708025l0,697103l228981,0xe" stroked="t" o:allowincell="f" style="position:absolute;left:5165;top:1662;width:6309;height:1114;mso-wrap-style:none;v-text-anchor:middle;mso-position-horizontal-relative:page;mso-position-vertical:top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stroked="f" o:allowincell="f" style="position:absolute;left:5807;top:2177;width:5201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ПРАЖНЕНИЕ ПО СТРЕТЧИН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3378;width:3429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редней группе (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4;top:3378;width:122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8;top:3378;width:20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3;top:3378;width:7513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лет) было проведено открытое заняти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3810;width:6193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физической культуре с элемент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7;top:3810;width:185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тч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2;top:3810;width:367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. Данная форма Н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4242;width:1185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пособствует прежде всего снятию физического и психолог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4674;width:223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пря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5106;width:1706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тч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4;top:5106;width:20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7;top:5106;width:9862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дна из форм технологии сохранения и стимулир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5539;width:11520;height:4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здоровья. Дети с интересом познакомились со сказкой «Ворон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5970;width:2007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анарей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4;top:9705;width:5082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спитатель средней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4;top:10137;width:956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у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4;top:10137;width:3996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тьяна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align>top</wp:align>
                </wp:positionV>
                <wp:extent cx="9140190" cy="6858000"/>
                <wp:effectExtent l="0" t="0" r="0" b="0"/>
                <wp:wrapTopAndBottom/>
                <wp:docPr id="5" name="Group 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858000"/>
                          <a:chOff x="0" y="0"/>
                          <a:chExt cx="9140040" cy="6858000"/>
                        </a:xfrm>
                      </wpg:grpSpPr>
                      <pic:pic xmlns:pic="http://schemas.openxmlformats.org/drawingml/2006/picture">
                        <pic:nvPicPr>
                          <pic:cNvPr id="8" name="Picture 1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062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6200" y="697320"/>
                            <a:ext cx="4447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РУППА БАБ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69840" y="2686680"/>
                            <a:ext cx="3443760" cy="26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0480" y="1055520"/>
                            <a:ext cx="4694400" cy="708120"/>
                          </a:xfrm>
                          <a:custGeom>
                            <a:avLst/>
                            <a:gdLst>
                              <a:gd name="textAreaLeft" fmla="*/ 0 w 2661480"/>
                              <a:gd name="textAreaRight" fmla="*/ 2661840 w 266148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55520"/>
                            <a:ext cx="4694400" cy="708120"/>
                          </a:xfrm>
                          <a:custGeom>
                            <a:avLst/>
                            <a:gdLst>
                              <a:gd name="textAreaLeft" fmla="*/ 0 w 2661480"/>
                              <a:gd name="textAreaRight" fmla="*/ 2661840 w 266148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960" y="1447920"/>
                            <a:ext cx="374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005200"/>
                            <a:ext cx="254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ыхательная гимнас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005200"/>
                            <a:ext cx="21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005200"/>
                            <a:ext cx="36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218680"/>
                            <a:ext cx="3580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пределенная последователь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432160"/>
                            <a:ext cx="3468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ыхательных упражнений. При 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645280"/>
                            <a:ext cx="302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мощи лечатся заболе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858040"/>
                            <a:ext cx="380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бронхов, легких, а также упрочня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072600"/>
                            <a:ext cx="667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с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3072600"/>
                            <a:ext cx="71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3072600"/>
                            <a:ext cx="1960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язочная систем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286080"/>
                            <a:ext cx="3030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лучшается общее состояни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499560"/>
                            <a:ext cx="259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вышается активнос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3712680"/>
                            <a:ext cx="1470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нцентрац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3712680"/>
                            <a:ext cx="34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712680"/>
                            <a:ext cx="114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танови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926160"/>
                            <a:ext cx="3398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легким, а физические показ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139640"/>
                            <a:ext cx="3328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лучше. При том, что упраж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4352760"/>
                            <a:ext cx="332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ыхательной гимнастики мо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565160"/>
                            <a:ext cx="3462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выполнять по 30 минут в день бе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779720"/>
                            <a:ext cx="356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собых усилий, эффект чувству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4992840"/>
                            <a:ext cx="372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очти сразу, а видимый результат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5206320"/>
                            <a:ext cx="268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ставит себя долго жд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5803200"/>
                            <a:ext cx="3787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спитатель старшей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6077520"/>
                            <a:ext cx="3935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алугина Алевтина Ильини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2" style="position:absolute;margin-left:0.1pt;margin-top:0pt;width:719.7pt;height:540pt" coordorigin="2,0" coordsize="14394,10800">
                <v:shape id="shape_0" ID="Picture 140" stroked="f" o:allowincell="f" style="position:absolute;left:2;top:0;width:14271;height:10799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7;top:1098;width:7003;height:82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РУППА БАБ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3" stroked="f" o:allowincell="f" style="position:absolute;left:8616;top:4231;width:5422;height:4098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145" coordsize="4735322,708025" path="m228981,0l2596642,5461l4735322,708025l0,697103l228981,0xe" fillcolor="#ffc000" stroked="f" o:allowincell="f" style="position:absolute;left:6050;top:1662;width:7392;height:1114;mso-wrap-style:none;v-text-anchor:middle;mso-position-horizontal-relative:page;mso-position-vertical:top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147" coordsize="4735322,708025" path="m228981,0l2596642,5461l4735322,708025l0,697103l228981,0xe" stroked="t" o:allowincell="f" style="position:absolute;left:6050;top:1662;width:7392;height:1114;mso-wrap-style:none;v-text-anchor:middle;mso-position-horizontal-relative:page;mso-position-vertical:top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stroked="f" o:allowincell="f" style="position:absolute;left:6528;top:2280;width:589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3158;width:4009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ыхательная гимнас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0;top:3158;width:334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3;top:3158;width:578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3494;width:5637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пределенная последова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3830;width:5461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ыхательных упражнений. При 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4166;width:4765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мощи лечатся заболе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4501;width:5996;height:3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бронхов, легких, а также упрочня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4839;width:1050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с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2;top:4839;width:112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9;top:4839;width:3087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язочная систем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5175;width:4772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лучшается общее состояни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5511;width:4092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вышается активнос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5847;width:2315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нцентрац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0;top:5847;width:547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3;top:5847;width:1797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танови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6183;width:5350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легким, а физические показ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6519;width:5240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лучше. При том, что упраж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6855;width:5231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ыхательной гимнастики мо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7189;width:5452;height:3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выполнять по 30 минут в день бе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7527;width:5620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собых усилий, эффект чувству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7863;width:5873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очти сразу, а видимый результат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8199;width:4234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ставит себя долго жд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9;top:9139;width:596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спитатель старшей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9;top:9571;width:6196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алугина Алевтина Ильинич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align>top</wp:align>
                </wp:positionV>
                <wp:extent cx="9138920" cy="6858000"/>
                <wp:effectExtent l="0" t="0" r="0" b="0"/>
                <wp:wrapTopAndBottom/>
                <wp:docPr id="6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6858000"/>
                          <a:chOff x="0" y="0"/>
                          <a:chExt cx="9138960" cy="6858000"/>
                        </a:xfrm>
                      </wpg:grpSpPr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959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2640" y="697320"/>
                            <a:ext cx="39333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РУППА РАД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1055520"/>
                            <a:ext cx="4641840" cy="708120"/>
                          </a:xfrm>
                          <a:custGeom>
                            <a:avLst/>
                            <a:gdLst>
                              <a:gd name="textAreaLeft" fmla="*/ 0 w 2631600"/>
                              <a:gd name="textAreaRight" fmla="*/ 2631960 w 26316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55520"/>
                            <a:ext cx="4641840" cy="708120"/>
                          </a:xfrm>
                          <a:custGeom>
                            <a:avLst/>
                            <a:gdLst>
                              <a:gd name="textAreaLeft" fmla="*/ 0 w 2631600"/>
                              <a:gd name="textAreaRight" fmla="*/ 2631960 w 26316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8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024960" y="3553920"/>
                            <a:ext cx="264528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8680" y="1404720"/>
                            <a:ext cx="2326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ССАЖ ДЛЯ Н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142360"/>
                            <a:ext cx="1226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лоскостоп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214236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2142360"/>
                            <a:ext cx="2608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остаточно распростране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325240"/>
                            <a:ext cx="3748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и серьезная проблема у детей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Оно обыч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508120"/>
                            <a:ext cx="3295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развивается в дошкольном возраст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691720"/>
                            <a:ext cx="4004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воцирует немало неприятных последств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111480"/>
                            <a:ext cx="3950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пасность плоскостопия в том, что если стоп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295080"/>
                            <a:ext cx="4079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и ходьбе не будет играть роль амортизатор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477960"/>
                            <a:ext cx="3907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то функции эти будут возлагаться на больш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60840"/>
                            <a:ext cx="3638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уставы и позвоночник. В результате эт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843720"/>
                            <a:ext cx="4195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зможен сколиоз, грыжи, артроз, остеохондро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026600"/>
                            <a:ext cx="3716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 другие негативные последствия, котор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209480"/>
                            <a:ext cx="3865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огут негативно повлиять на качество жизн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5945040"/>
                            <a:ext cx="1636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6219720"/>
                            <a:ext cx="1336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амра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6219720"/>
                            <a:ext cx="2789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дежда Григорь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6" style="position:absolute;margin-left:0.35pt;margin-top:0pt;width:719.6pt;height:540pt" coordorigin="7,0" coordsize="14392,10800">
                <v:shape id="shape_0" ID="Picture 177" stroked="f" o:allowincell="f" style="position:absolute;left:7;top:0;width:14108;height:10799;mso-wrap-style:none;v-text-anchor:middle;mso-position-horizontal-relative:page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33;top:1098;width:6193;height:82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РУППА РАД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80" coordsize="4735322,708025" path="m228981,0l2596642,5461l4735322,708025l0,697103l228981,0xe" fillcolor="#ffc000" stroked="f" o:allowincell="f" style="position:absolute;left:5982;top:1662;width:7309;height:1114;mso-wrap-style:none;v-text-anchor:middle;mso-position-horizontal-relative:page;mso-position-vertical:top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182" coordsize="4735322,708025" path="m228981,0l2596642,5461l4735322,708025l0,697103l228981,0xe" stroked="t" o:allowincell="f" style="position:absolute;left:5982;top:1662;width:7309;height:1114;mso-wrap-style:none;v-text-anchor:middle;mso-position-horizontal-relative:page;mso-position-vertical:top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ID="Picture 184" stroked="f" o:allowincell="f" style="position:absolute;left:9495;top:5597;width:4165;height:3186;mso-wrap-style:none;v-text-anchor:middle;mso-position-horizontal-relative:page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8;top:2212;width:3663;height:4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ССАЖ ДЛЯ Н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2;top:3374;width:1930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лоскостоп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1;top:3374;width:282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3374;width:4107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остаточно распростране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2;top:3662;width:5902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и серьезная проблема у детей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Оно обыч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2;top:3950;width:5188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развивается в дошкольном возраст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4239;width:6305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воцирует немало неприятных последств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9;top:4900;width:6220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пасность плоскостопия в том, что если стоп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5189;width:6423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и ходьбе не будет играть роль амортизатор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9;top:5477;width:6152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то функции эти будут возлагаться на больш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5765;width:5729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уставы и позвоночник. В результате эт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9;top:6053;width:6606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зможен сколиоз, грыжи, артроз, остеохондро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9;top:6341;width:5852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 другие негативные последствия, котор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9;top:6629;width:6086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огут негативно повлиять на качество жизн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2;top:9362;width:2576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2;top:9795;width:2104;height:4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амра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06;top:9795;width:4392;height:48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дежда Григорь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9140190" cy="6857365"/>
                <wp:effectExtent l="0" t="0" r="0" b="0"/>
                <wp:wrapTopAndBottom/>
                <wp:docPr id="7" name="Group 1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857280"/>
                          <a:chOff x="0" y="0"/>
                          <a:chExt cx="9140040" cy="6857280"/>
                        </a:xfrm>
                      </wpg:grpSpPr>
                      <pic:pic xmlns:pic="http://schemas.openxmlformats.org/drawingml/2006/picture">
                        <pic:nvPicPr>
                          <pic:cNvPr id="12" name="Picture 2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548200" cy="68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1360" y="695880"/>
                            <a:ext cx="39078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РУППА ПЧЁ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053360"/>
                            <a:ext cx="4428360" cy="706680"/>
                          </a:xfrm>
                          <a:custGeom>
                            <a:avLst/>
                            <a:gdLst>
                              <a:gd name="textAreaLeft" fmla="*/ 0 w 2510640"/>
                              <a:gd name="textAreaRight" fmla="*/ 2511000 w 251064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053360"/>
                            <a:ext cx="4428360" cy="706680"/>
                          </a:xfrm>
                          <a:custGeom>
                            <a:avLst/>
                            <a:gdLst>
                              <a:gd name="textAreaLeft" fmla="*/ 0 w 2510640"/>
                              <a:gd name="textAreaRight" fmla="*/ 2511000 w 251064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1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90600" y="3882240"/>
                            <a:ext cx="249696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0560" y="1413360"/>
                            <a:ext cx="3528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022480"/>
                            <a:ext cx="312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2022480"/>
                            <a:ext cx="1181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кры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022480"/>
                            <a:ext cx="96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я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022480"/>
                            <a:ext cx="134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2022480"/>
                            <a:ext cx="1670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спользов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840" y="2022480"/>
                            <a:ext cx="149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праж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296080"/>
                            <a:ext cx="185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льник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296080"/>
                            <a:ext cx="164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960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296080"/>
                            <a:ext cx="15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22960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569680"/>
                            <a:ext cx="523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у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569680"/>
                            <a:ext cx="902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а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569680"/>
                            <a:ext cx="118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569680"/>
                            <a:ext cx="1512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ключа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2569680"/>
                            <a:ext cx="13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2569680"/>
                            <a:ext cx="975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исте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2569680"/>
                            <a:ext cx="842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дох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8320" y="2569680"/>
                            <a:ext cx="15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160" y="2569680"/>
                            <a:ext cx="1030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дох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25696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844000"/>
                            <a:ext cx="479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2844000"/>
                            <a:ext cx="574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844000"/>
                            <a:ext cx="712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дох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2844000"/>
                            <a:ext cx="67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ог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2844000"/>
                            <a:ext cx="1319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лич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2844000"/>
                            <a:ext cx="533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2844000"/>
                            <a:ext cx="25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2844000"/>
                            <a:ext cx="669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040" y="2844000"/>
                            <a:ext cx="1192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лубино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117960"/>
                            <a:ext cx="199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тенсив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3117960"/>
                            <a:ext cx="15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3117960"/>
                            <a:ext cx="1055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частот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311796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3117960"/>
                            <a:ext cx="30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117960"/>
                            <a:ext cx="75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3117960"/>
                            <a:ext cx="509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т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6480" y="3117960"/>
                            <a:ext cx="151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праж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390840"/>
                            <a:ext cx="1404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исх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390840"/>
                            <a:ext cx="174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здоро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3390840"/>
                            <a:ext cx="644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3390840"/>
                            <a:ext cx="1359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м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3390840"/>
                            <a:ext cx="993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ход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3800" y="3390840"/>
                            <a:ext cx="773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ла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8880" y="3390840"/>
                            <a:ext cx="153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665880"/>
                            <a:ext cx="100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окс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6658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665880"/>
                            <a:ext cx="896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а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65880"/>
                            <a:ext cx="138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3665880"/>
                            <a:ext cx="158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особству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1880" y="3665880"/>
                            <a:ext cx="1387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лучш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939480"/>
                            <a:ext cx="164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амочув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39394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4213080"/>
                            <a:ext cx="725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4213080"/>
                            <a:ext cx="138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влек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4213080"/>
                            <a:ext cx="13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4213080"/>
                            <a:ext cx="447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421308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ст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4487400"/>
                            <a:ext cx="15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448740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ег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487400"/>
                            <a:ext cx="1497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пол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448740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487400"/>
                            <a:ext cx="894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а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4487400"/>
                            <a:ext cx="115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761360"/>
                            <a:ext cx="66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ег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4761360"/>
                            <a:ext cx="1713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враща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4761360"/>
                            <a:ext cx="13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4761360"/>
                            <a:ext cx="59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гру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761360"/>
                            <a:ext cx="347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е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4761360"/>
                            <a:ext cx="835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035680"/>
                            <a:ext cx="1385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им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035680"/>
                            <a:ext cx="396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035680"/>
                            <a:ext cx="13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5035680"/>
                            <a:ext cx="1513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мещен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5309280"/>
                            <a:ext cx="378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5309280"/>
                            <a:ext cx="15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5309280"/>
                            <a:ext cx="28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5309280"/>
                            <a:ext cx="711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лиц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5309280"/>
                            <a:ext cx="71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6001560"/>
                            <a:ext cx="384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спитатель подготови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6275160"/>
                            <a:ext cx="86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6548040"/>
                            <a:ext cx="3591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ржанова Варвара Серге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1" style="position:absolute;margin-left:0.1pt;margin-top:0pt;width:719.7pt;height:539.95pt" coordorigin="2,0" coordsize="14394,10799">
                <v:shape id="shape_0" ID="Picture 206" stroked="f" o:allowincell="f" style="position:absolute;left:2;top:0;width:13461;height:1078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4;top:1096;width:6153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РУППА ПЧЁ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09" coordsize="4735322,708025" path="m228981,0l2596642,5461l4735322,708025l0,697103l228981,0xe" fillcolor="#ffc000" stroked="f" o:allowincell="f" style="position:absolute;left:5707;top:1659;width:6973;height:1112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211" coordsize="4735322,708025" path="m228981,0l2596642,5461l4735322,708025l0,697103l228981,0xe" stroked="t" o:allowincell="f" style="position:absolute;left:5707;top:1659;width:6973;height:1112;mso-wrap-style:none;v-text-anchor:middle;mso-position-horizontal-relative:page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ID="Picture 213" stroked="f" o:allowincell="f" style="position:absolute;left:9121;top:6114;width:3931;height:314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66;top:2226;width:555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3185;width:49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3;top:3185;width:185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кры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2;top:3185;width:151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я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6;top:3185;width:2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4;top:3185;width:262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спользов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13;top:3185;width:234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праж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3616;width:2915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льник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4;top:3616;width:258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2;top:3616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7;top:3616;width:23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7;top:3616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2;top:4047;width:82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у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7;top:4047;width:142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а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2;top:4047;width:186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7;top:4047;width:2380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ключ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4;top:4047;width:21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80;top:4047;width:153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исте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24;top:4047;width:132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до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07;top:4047;width:24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3;top:4047;width:162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до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95;top:4047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2;top:4479;width:75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3;top:4479;width:90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3;top:4479;width:112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до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4479;width:106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ог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0;top:4479;width:207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лича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8;top:4479;width:840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2;top:4479;width:405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9;top:4479;width:105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р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65;top:4479;width:187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лубино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4910;width:313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тенсив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5;top:4910;width:24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6;top:4910;width:166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часто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0;top:4910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0;top:4910;width:47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6;top:4910;width:118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4;top:4910;width:80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т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4;top:4910;width:238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праж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5340;width:221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исхо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0;top:5340;width:274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здоро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5340;width:101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0;top:5340;width:2140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м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6;top:5340;width:156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ход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5;top:5340;width:121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ла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4;top:5340;width:24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2;top:5773;width:157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окс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8;top:5773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2;top:5773;width:1410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а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2;top:5773;width:217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91;top:5773;width:2490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особ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34;top:5773;width:218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лучш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6204;width:259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амочув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6204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6635;width:114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0;top:6635;width:218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влек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6635;width:21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1;top:6635;width:70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9;top:6635;width:167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ст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7067;width:24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2;top:7067;width:1618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ег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9;top:7067;width:235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2;top:7067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1;top:7067;width:140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а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9;top:7067;width:182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8;top:7498;width:104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ег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4;top:7498;width:2697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вращ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1;top:7498;width:21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0;top:7498;width:93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гр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7498;width:546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е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0;top:7498;width:1315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7930;width:218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има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5;top:7930;width:62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2;top:7930;width:21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0;top:7930;width:238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мещен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2;top:8361;width:59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8;top:8361;width:24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7;top:8361;width:45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6;top:8361;width:111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ли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1;top:8361;width:111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3;top:9451;width:6052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спитатель подготови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3;top:9882;width:135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1;top:10312;width:565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ржанова Варвара Серге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8" name="Group 1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14" name="Picture 30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034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240" y="697320"/>
                            <a:ext cx="2256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СЕМИНА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697320"/>
                            <a:ext cx="1728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697320"/>
                            <a:ext cx="2679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ПРАКТИ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30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70720" y="3494520"/>
                            <a:ext cx="3267720" cy="27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680" y="1055520"/>
                            <a:ext cx="4162320" cy="708120"/>
                          </a:xfrm>
                          <a:custGeom>
                            <a:avLst/>
                            <a:gdLst>
                              <a:gd name="textAreaLeft" fmla="*/ 0 w 2359800"/>
                              <a:gd name="textAreaRight" fmla="*/ 2360160 w 23598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055520"/>
                            <a:ext cx="4162320" cy="708120"/>
                          </a:xfrm>
                          <a:custGeom>
                            <a:avLst/>
                            <a:gdLst>
                              <a:gd name="textAreaLeft" fmla="*/ 0 w 2359800"/>
                              <a:gd name="textAreaRight" fmla="*/ 2360160 w 235980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4735322" h="708025">
                                <a:moveTo>
                                  <a:pt x="228981" y="0"/>
                                </a:moveTo>
                                <a:lnTo>
                                  <a:pt x="2596642" y="5461"/>
                                </a:lnTo>
                                <a:lnTo>
                                  <a:pt x="4735322" y="708025"/>
                                </a:lnTo>
                                <a:lnTo>
                                  <a:pt x="0" y="697103"/>
                                </a:lnTo>
                                <a:lnTo>
                                  <a:pt x="228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800" y="1415520"/>
                            <a:ext cx="2818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ИСТЕМА УПРАЖН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1415520"/>
                            <a:ext cx="81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1415520"/>
                            <a:ext cx="1036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ИЛАТ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848600"/>
                            <a:ext cx="2847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ффективный комплекс упражн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848600"/>
                            <a:ext cx="683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илат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1848600"/>
                            <a:ext cx="2451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. Сам автор методики назвал 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031480"/>
                            <a:ext cx="1052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нтролог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2031480"/>
                            <a:ext cx="450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. Что не случайно, она основана на следующих принципах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2214360"/>
                            <a:ext cx="643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осредоточенность, контроль, точное выполнение движений, правильное дыха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397240"/>
                            <a:ext cx="261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вность выполнения движен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2397240"/>
                            <a:ext cx="3552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В основе методики лежит проработка глубо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580120"/>
                            <a:ext cx="6608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лежащих мышц, которые не задействуются на обычных спортивных тренировках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2763360"/>
                            <a:ext cx="1623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регулярных заняти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2763360"/>
                            <a:ext cx="810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илате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763360"/>
                            <a:ext cx="1886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ло становится гибки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080" y="2763360"/>
                            <a:ext cx="2190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величивается подви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945880"/>
                            <a:ext cx="6613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уставов, вырабатывается координация движения и выносливость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Осанка станови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3129120"/>
                            <a:ext cx="620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авильной, что положительно влияет на работу всех внутренних органов, че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3312000"/>
                            <a:ext cx="4506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бъясняется оздоровительный эффект данной гимнасти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2" style="position:absolute;margin-left:0pt;margin-top:0pt;width:719.95pt;height:540pt" coordorigin="0,0" coordsize="14399,10800">
                <v:shape id="shape_0" ID="Picture 301" stroked="f" o:allowincell="f" style="position:absolute;left:0;top:0;width:12652;height:1079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51;top:1098;width:3552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СЕМИНА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4;top:1098;width:271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1098;width:421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ПРАКТИ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6" stroked="f" o:allowincell="f" style="position:absolute;left:7513;top:5503;width:5145;height:438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308" coordsize="4735322,708025" path="m228981,0l2596642,5461l4735322,708025l0,697103l228981,0xe" fillcolor="#ffc000" stroked="f" o:allowincell="f" style="position:absolute;left:5365;top:1662;width:6554;height:1114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310" coordsize="4735322,708025" path="m228981,0l2596642,5461l4735322,708025l0,697103l228981,0xe" stroked="t" o:allowincell="f" style="position:absolute;left:5365;top:1662;width:6554;height:1114;mso-wrap-style:none;v-text-anchor:middle;mso-position-horizontal-relative:page;mso-position-vertical-relative:page">
                  <v:fill o:detectmouseclick="t" on="false"/>
                  <v:stroke color="#bc8c00" weight="12600" joinstyle="miter" endcap="flat"/>
                  <w10:wrap type="topAndBottom"/>
                </v:shape>
                <v:shape id="shape_0" stroked="f" o:allowincell="f" style="position:absolute;left:5672;top:2229;width:4438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ИСТЕМА УПРАЖН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3;top:2229;width:12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2;top:2229;width:163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ИЛАТ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2911;width:4484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ффективный комплекс упражн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7;top:2911;width:107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илат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4;top:2911;width:3860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. Сам автор методики назвал 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3199;width:165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нтролог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1;top:3199;width:7094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. Что не случайно, она основана на следующих принципах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5;top:3487;width:1013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осредоточенность, контроль, точное выполнение движений, правильное дыха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3775;width:4118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вность выполнения движе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3;top:3775;width:5593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В основе методики лежит проработка глубо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4063;width:1040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лежащих мышц, которые не задействуются на обычных спортивных тренировках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5;top:4352;width:255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регулярных заняти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3;top:4352;width:127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илатес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4352;width:2970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ло становится гибки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7;top:4352;width:3448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величивается подви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4639;width:10414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уставов, вырабатывается координация движения и выносливость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Осанка станови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4928;width:9770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авильной, что положительно влияет на работу всех внутренних органов, че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5216;width:7096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бъясняется оздоровительный эффект данной гимнасти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39555" cy="6858000"/>
                <wp:effectExtent l="0" t="0" r="0" b="0"/>
                <wp:wrapTopAndBottom/>
                <wp:docPr id="9" name="Group 2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858000"/>
                          <a:chOff x="0" y="0"/>
                          <a:chExt cx="9139680" cy="6858000"/>
                        </a:xfrm>
                      </wpg:grpSpPr>
                      <pic:pic xmlns:pic="http://schemas.openxmlformats.org/drawingml/2006/picture">
                        <pic:nvPicPr>
                          <pic:cNvPr id="16" name="Picture 3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088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560" y="428760"/>
                            <a:ext cx="2687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доровые д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428760"/>
                            <a:ext cx="200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28760"/>
                            <a:ext cx="3154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здоровой семь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794520"/>
                            <a:ext cx="2942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доровые семь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94520"/>
                            <a:ext cx="200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794520"/>
                            <a:ext cx="2022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 здо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60280"/>
                            <a:ext cx="12502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526400"/>
                            <a:ext cx="3108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доровые стра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1526400"/>
                            <a:ext cx="200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1526400"/>
                            <a:ext cx="29750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ета здоро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892160"/>
                            <a:ext cx="6179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доровье! Какое прекрасное слов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257920"/>
                            <a:ext cx="5247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к пусть на здоровой план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623680"/>
                            <a:ext cx="3858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стут здоровые дет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3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26480" y="3086280"/>
                            <a:ext cx="37612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78" style="position:absolute;margin-left:0pt;margin-top:0pt;width:719.65pt;height:540pt" coordorigin="0,0" coordsize="14393,10800">
                <v:shape id="shape_0" ID="Picture 334" stroked="f" o:allowincell="f" style="position:absolute;left:0;top:0;width:14311;height:1079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61;top:675;width:4231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доровые д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43;top:675;width:31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9;top:675;width:4967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здоровой семь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1251;width:4633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доровые семь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4;top:1251;width:31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89;top:1251;width:318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 здо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0;top:1827;width:1968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0;top:2404;width:489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доровые стра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2;top:2404;width:31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87;top:2404;width:468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ета здоро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2980;width:9731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доровье! Какое прекрасное слов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3556;width:8263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к пусть на здоровой план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1;top:4132;width:607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стут здоровые дет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9" stroked="f" o:allowincell="f" style="position:absolute;left:5396;top:4860;width:5922;height:502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0.jpeg"/><Relationship Id="rId30" Type="http://schemas.openxmlformats.org/officeDocument/2006/relationships/image" Target="media/image5.jpeg"/><Relationship Id="rId31" Type="http://schemas.openxmlformats.org/officeDocument/2006/relationships/image" Target="media/image11.jpeg"/><Relationship Id="rId32" Type="http://schemas.openxmlformats.org/officeDocument/2006/relationships/image" Target="media/image5.jpeg"/><Relationship Id="rId33" Type="http://schemas.openxmlformats.org/officeDocument/2006/relationships/image" Target="media/image11.jpeg"/><Relationship Id="rId34" Type="http://schemas.openxmlformats.org/officeDocument/2006/relationships/image" Target="media/image5.jpeg"/><Relationship Id="rId35" Type="http://schemas.openxmlformats.org/officeDocument/2006/relationships/image" Target="media/image12.jpeg"/><Relationship Id="rId36" Type="http://schemas.openxmlformats.org/officeDocument/2006/relationships/image" Target="media/image5.jpeg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6:00Z</dcterms:created>
  <dc:creator>Михаил Горяйнов</dc:creator>
  <dc:description/>
  <cp:keywords/>
  <dc:language>en-US</dc:language>
  <cp:lastModifiedBy>User</cp:lastModifiedBy>
  <dcterms:modified xsi:type="dcterms:W3CDTF">2019-02-21T10:37:00Z</dcterms:modified>
  <cp:revision>3</cp:revision>
  <dc:subject/>
  <dc:title>Презентация PowerPoint</dc:title>
</cp:coreProperties>
</file>